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l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wers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ate the ( hole / whole ) pizza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two cats and ( one / won ) dog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ai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ea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ay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en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eind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end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bbi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id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inbow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i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oug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ump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ug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idg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v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cleaned her teeth ______________________________ she got into b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______ she got into bed, she cleaned her teeth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rode / ridden ) his bike to the park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rode / ridden ) his bike to the park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k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tood my bike up by leaning it ____________________ a tre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into/near/against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nally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gether with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ret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sz w:val="28"/>
                <w:szCs w:val="28"/>
              </w:rPr>
              <w:t>ab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sz w:val="28"/>
                <w:szCs w:val="28"/>
              </w:rPr>
              <w:t>nsw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frantically ran into the kitchen, knocking the chair ov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 i c h a r d s  house  is  quite  near  min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d  like  some  shoes  like  M o l l y 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e  in  the  pool,  encouraged  Ben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!  You  know  I  hate  water,  cried  Jo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24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9T11:46:00Z</dcterms:modified>
  <cp:revision>6</cp:revision>
  <dc:subject/>
  <dc:title/>
</cp:coreProperties>
</file>