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2"/>
        <w:gridCol w:w="2551"/>
        <w:gridCol w:w="993"/>
        <w:gridCol w:w="672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Write in the missing day of the week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uesda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dnes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ursday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do not eat ( meet / meat )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boat was out at ( sea / see )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top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two __________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 ra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any 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don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av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all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p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love _______________ pictures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pain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pain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pain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um’s is slow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d’s is even slow_____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ine is slow_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y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le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le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leep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no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l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lo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3685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ou can hold the baby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e very carefu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put on my coa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went outside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ow old are yo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am 6 years old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am friends with paul and lil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en are you going to france?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16:00Z</dcterms:created>
  <dc:creator>HeadMaster</dc:creator>
  <dc:description/>
  <cp:keywords/>
  <dc:language>en-US</dc:language>
  <cp:lastModifiedBy>Sarah</cp:lastModifiedBy>
  <cp:lastPrinted>2014-08-15T14:24:00Z</cp:lastPrinted>
  <dcterms:modified xsi:type="dcterms:W3CDTF">2014-08-19T12:21:00Z</dcterms:modified>
  <cp:revision>3</cp:revision>
  <dc:subject/>
  <dc:title/>
</cp:coreProperties>
</file>