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773"/>
        <w:gridCol w:w="1665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dnes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dog wagged his ( tail / tale )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( pain / pane ) is in my kne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one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do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wi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wel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oorl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alth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________ dad with the shoppi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lp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lp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lp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ine is fast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rs is even fast___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ve’s is fast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o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ot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re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re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r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ay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665"/>
        <w:gridCol w:w="3438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chips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ri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got an ice-cream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anted a lolly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ut u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o said tha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m and ben are best friend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atie and i went to the park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8-15T13:26:00Z</dcterms:modified>
  <cp:revision>113</cp:revision>
  <dc:subject/>
  <dc:title/>
</cp:coreProperties>
</file>