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2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850"/>
        <w:gridCol w:w="85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Put in the </w:t>
            </w:r>
            <w:r>
              <w:rPr>
                <w:b/>
                <w:i/>
                <w:sz w:val="20"/>
                <w:szCs w:val="20"/>
              </w:rPr>
              <w:t xml:space="preserve">apostrophe </w:t>
            </w:r>
            <w:r>
              <w:rPr>
                <w:i/>
                <w:sz w:val="20"/>
                <w:szCs w:val="20"/>
              </w:rPr>
              <w:t>to show possessio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Write the contracted form.  Remember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 a d y s purse was stolen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re i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word to use in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o you like my ( knew / new ) shoes?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am too ( week / weak ) to lift the box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n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. Underlin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ha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s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ress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Underlin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Underlin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ayb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ab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ab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hor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ho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halk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Write the </w:t>
            </w:r>
            <w:r>
              <w:rPr>
                <w:b/>
                <w:i/>
                <w:sz w:val="20"/>
                <w:szCs w:val="20"/>
              </w:rPr>
              <w:t>compar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the </w:t>
            </w:r>
            <w:r>
              <w:rPr>
                <w:b/>
                <w:i/>
                <w:sz w:val="20"/>
                <w:szCs w:val="20"/>
              </w:rPr>
              <w:t>superl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u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ure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go to spain on saturday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am in mrs moore’s class next yea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my bag I found a pencil a ruler my book and an apple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Underlin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I put my bike in the ga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ung his shirt in the wardrob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reached up and picked the fruit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Underlin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enjoyed the cold, sweet ice-crea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his new, blue bike 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Add a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o the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change it from </w:t>
            </w:r>
            <w:r>
              <w:rPr>
                <w:b/>
                <w:i/>
                <w:sz w:val="20"/>
                <w:szCs w:val="20"/>
              </w:rPr>
              <w:t>past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present ten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ait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d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am wait____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help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d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is help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Underlin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st week, my sister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aying at her friend’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like to drink milk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like to drink juic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ent to bed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as tire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Underlin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lack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oa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ir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r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il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2:01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4-09-14T22:00:00Z</dcterms:modified>
  <cp:revision>9</cp:revision>
  <dc:subject/>
  <dc:title/>
</cp:coreProperties>
</file>