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io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del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put them ( there / their ) please?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they need ( they’re / their ) coats on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bov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buv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bov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ry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re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s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s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s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o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k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a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he children played in the old barn ________________________ they had been told not to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 they had been told not to, the children played in the old barn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gave / given ) Philip his presen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gave / given ) Philip his present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to tidy my room ________________ I could go out to pl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 that day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 long as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ollowing da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>v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ven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tired dog curled up in his basket, licking his feet cle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 a k e s  dad  c a n t   give  us  a  lif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 e l l  have  to  go  in  B e n s  ca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you  coming  out  to  play?  asked  Jo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an’t  tonight,  explained  Sit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6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4-09-14T19:43:00Z</dcterms:modified>
  <cp:revision>7</cp:revision>
  <dc:subject/>
  <dc:title/>
</cp:coreProperties>
</file>