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0      2      4      6              10      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35   ÷   5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weig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-9525</wp:posOffset>
                  </wp:positionV>
                  <wp:extent cx="784860" cy="712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of a banana. Write a, b or c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about 15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about 1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about 15k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 xml:space="preserve">value </w:t>
            </w:r>
            <w:r>
              <w:rPr>
                <w:rFonts w:cs="Calibri" w:ascii="Calibri" w:hAnsi="Calibri"/>
                <w:szCs w:val="20"/>
              </w:rPr>
              <w:t xml:space="preserve">of the </w:t>
            </w:r>
            <w:r>
              <w:rPr>
                <w:rFonts w:cs="Calibri" w:ascii="Calibri" w:hAnsi="Calibri"/>
                <w:b/>
                <w:szCs w:val="20"/>
              </w:rPr>
              <w:t>4</w:t>
            </w:r>
            <w:r>
              <w:rPr>
                <w:rFonts w:cs="Calibri" w:ascii="Calibri" w:hAnsi="Calibri"/>
                <w:szCs w:val="20"/>
              </w:rPr>
              <w:t xml:space="preserve"> in this number?                  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12. Which are the odd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3     6     9    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hat number is labelled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6995</wp:posOffset>
                      </wp:positionV>
                      <wp:extent cx="1270" cy="144145"/>
                      <wp:effectExtent l="38100" t="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pt;margin-top:6.85pt;width:0.05pt;height:11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4            6  =  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44145</wp:posOffset>
                  </wp:positionV>
                  <wp:extent cx="831850" cy="8128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783" t="4627" r="36907" b="66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2. How many ten p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0p) coins ar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 value as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fty pence (50p) coin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4. Which numbers are </w:t>
            </w:r>
            <w:r>
              <w:rPr>
                <w:rFonts w:cs="Calibri" w:ascii="Calibri" w:hAnsi="Calibri"/>
                <w:b/>
                <w:szCs w:val="20"/>
              </w:rPr>
              <w:t>&gt; 15</w:t>
            </w:r>
            <w:r>
              <w:rPr>
                <w:rFonts w:cs="Calibri" w:ascii="Calibri" w:hAnsi="Calibri"/>
                <w:szCs w:val="20"/>
              </w:rPr>
              <w:t>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2      14     16     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30  ÷  6           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fty thre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Is this true?  Write ‘yes’ or ‘no’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÷ 5  =  5 ÷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3. Katie has sixty pence (60p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 spends forty-five pence (45p)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money does she have lef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30 children in a class.  12 are girls.  How many are boy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6. 4 children share 32 swee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sweets does each child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20   -   7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4 teams enter a 7-a-side contest.  How many players are in the contes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Which is longest?  Write a, b, or c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an ho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80 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quarter of an hour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58   -   10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8. Write the fraction </w:t>
            </w:r>
            <w:r>
              <w:rPr>
                <w:rFonts w:cs="Calibri" w:ascii="Calibri" w:hAnsi="Calibri"/>
                <w:b/>
                <w:szCs w:val="20"/>
              </w:rPr>
              <w:t>one half</w:t>
            </w:r>
            <w:r>
              <w:rPr>
                <w:rFonts w:cs="Calibri" w:ascii="Calibri" w:hAnsi="Calibri"/>
                <w:szCs w:val="20"/>
              </w:rPr>
              <w:t xml:space="preserve"> in numeral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Is this true?  Write ‘yes’ or ‘no’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 +  18  =  18  +  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0695</wp:posOffset>
                      </wp:positionV>
                      <wp:extent cx="230505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7.85pt;width:18.15pt;height:36.9pt" coordorigin="1068,757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8;top:75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1;top:1119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How many </w:t>
            </w:r>
            <w:r>
              <w:rPr>
                <w:rFonts w:cs="Calibri" w:ascii="Calibri" w:hAnsi="Calibri"/>
                <w:b/>
                <w:szCs w:val="20"/>
              </w:rPr>
              <w:t>quarters</w:t>
            </w:r>
            <w:r>
              <w:rPr>
                <w:rFonts w:cs="Calibri" w:ascii="Calibri" w:hAnsi="Calibri"/>
                <w:szCs w:val="20"/>
              </w:rPr>
              <w:t xml:space="preserve"> are in 2 whole one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5. Draw the ha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er to fo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65  +  18  =  83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pt;margin-top: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83  -  18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>What is       of 14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16:03:00Z</dcterms:modified>
  <cp:revision>70</cp:revision>
  <dc:subject/>
  <dc:title>Level 4 Test 1</dc:title>
</cp:coreProperties>
</file>