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means ‘without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present tense of the verb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st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Wring / Ring ) the cloth out over the sink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need to ( way / weigh ) the flou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f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eff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e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shin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chee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chin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i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ma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g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tt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ni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adverb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tired  girl  climbed  wearily  into  her  warm, comfy  bed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>cau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eff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 tha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w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ing tha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ong wit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Robert / He )  kissed  ( his / Robert’s )  mum  and  ( he / Robert )  left  the  hous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 xml:space="preserve">conclusion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b/>
                <w:i/>
                <w:sz w:val="20"/>
                <w:szCs w:val="20"/>
              </w:rPr>
              <w:t xml:space="preserve"> summar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all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conclusion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undid / undone ) his coa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s ( written / wrote ) a lovely letter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 that  put  the  ingredients  in  a  large  bowl  get a  spoon  and  mix  them  togeth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i r d s  beaks  were  yellow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 i r d s  beak  was  yellow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chard  shouted  Where  are  you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’ll  have  to  find  us  came  the  repl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9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4:59:00Z</dcterms:modified>
  <cp:revision>6</cp:revision>
  <dc:subject/>
  <dc:title/>
</cp:coreProperties>
</file>