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5: Skill Check 1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Geometry and Problem Solving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. What is the value of the </w:t>
            </w:r>
            <w:r>
              <w:rPr>
                <w:rFonts w:cs="Calibri" w:ascii="Calibri" w:hAnsi="Calibri"/>
                <w:b/>
                <w:szCs w:val="20"/>
              </w:rPr>
              <w:t>9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2,934,7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11. Circle all the </w:t>
            </w:r>
            <w:r>
              <w:rPr>
                <w:rFonts w:cs="Calibri" w:ascii="Calibri" w:hAnsi="Calibri"/>
                <w:b/>
              </w:rPr>
              <w:t>multiples</w:t>
            </w:r>
            <w:r>
              <w:rPr>
                <w:rFonts w:cs="Calibri" w:ascii="Calibri" w:hAnsi="Calibri"/>
              </w:rPr>
              <w:t xml:space="preserve"> of 11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11       54       78       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21. A jug had 1.317 litres in it. A further 0.923 litres was added to it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any litres are in the jug now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2. Write </w:t>
            </w:r>
            <w:r>
              <w:rPr>
                <w:rFonts w:cs="Calibri" w:ascii="Calibri" w:hAnsi="Calibri"/>
                <w:b/>
                <w:szCs w:val="20"/>
              </w:rPr>
              <w:t>fifty seven thousand, two hundred and thirty eight</w:t>
            </w:r>
            <w:r>
              <w:rPr>
                <w:rFonts w:cs="Calibri" w:ascii="Calibri" w:hAnsi="Calibri"/>
                <w:szCs w:val="20"/>
              </w:rPr>
              <w:t xml:space="preserve"> in digit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Circle the </w:t>
            </w:r>
            <w:r>
              <w:rPr>
                <w:rFonts w:cs="Calibri" w:ascii="Calibri" w:hAnsi="Calibri"/>
                <w:b/>
              </w:rPr>
              <w:t>composit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(non-prime) </w:t>
            </w:r>
            <w:r>
              <w:rPr>
                <w:rFonts w:cs="Calibri" w:ascii="Calibri" w:hAnsi="Calibri"/>
              </w:rPr>
              <w:t>numbers?      2      3     9      13      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163,824 to the </w:t>
            </w:r>
            <w:r>
              <w:rPr>
                <w:rFonts w:cs="Calibri" w:ascii="Calibri" w:hAnsi="Calibri"/>
                <w:b/>
              </w:rPr>
              <w:t>nearest hundred thousan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4,962 x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22. Which of these is the largest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06045</wp:posOffset>
                      </wp:positionV>
                      <wp:extent cx="394970" cy="468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92320" y="23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75pt;margin-top:8.35pt;width:31.1pt;height:36.9pt" coordorigin="1595,167" coordsize="622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95;top:167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055;top:5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55%               </w:t>
            </w: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0.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4445</wp:posOffset>
                      </wp:positionV>
                      <wp:extent cx="53213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-0.35pt;width:41.8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66,270    266,270                     66,2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670.2 ÷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Find the difference in temperature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13335</wp:posOffset>
                      </wp:positionV>
                      <wp:extent cx="939165" cy="1898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55pt;margin-top:-1.05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-1270</wp:posOffset>
                      </wp:positionV>
                      <wp:extent cx="939165" cy="1898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9.65pt;margin-top:-0.1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London -1°C            Glasgow  -9°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273050</wp:posOffset>
                      </wp:positionV>
                      <wp:extent cx="2571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15pt;margin-top:21.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5. Complete this sequence of </w:t>
            </w:r>
            <w:r>
              <w:rPr>
                <w:rFonts w:cs="Calibri" w:ascii="Calibri" w:hAnsi="Calibri"/>
                <w:b/>
                <w:szCs w:val="20"/>
              </w:rPr>
              <w:t>cube numbers</w:t>
            </w:r>
            <w:r>
              <w:rPr>
                <w:rFonts w:cs="Calibri" w:ascii="Calibri" w:hAnsi="Calibri"/>
                <w:szCs w:val="20"/>
              </w:rPr>
              <w:t>.        1    8              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996315</wp:posOffset>
                      </wp:positionV>
                      <wp:extent cx="224726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4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78.45pt;width:176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6195</wp:posOffset>
                      </wp:positionV>
                      <wp:extent cx="2247265" cy="95758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47480" cy="9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2.85pt;width:176.9pt;height:75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3. Using a protractor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asure thi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39090</wp:posOffset>
                      </wp:positionV>
                      <wp:extent cx="527050" cy="203200"/>
                      <wp:effectExtent l="0" t="1905" r="571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186">
                                    <a:moveTo>
                                      <a:pt x="20755" y="6613"/>
                                    </a:moveTo>
                                    <a:arcTo wR="10800" hR="10800" stAng="-1368579" swAng="13685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186">
                                    <a:moveTo>
                                      <a:pt x="20755" y="6613"/>
                                    </a:moveTo>
                                    <a:arcTo wR="10800" hR="10800" stAng="-1368579" swAng="1368579"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613" coordsize="10800,4186" path="l0,21600xee" fillcolor="#a5a5a5" stroked="t" o:allowincell="t" style="position:absolute;margin-left:7.25pt;margin-top:26.7pt;width:41.45pt;height:15.95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angl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. Write this number in Roman Numerals:              5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2715</wp:posOffset>
                      </wp:positionV>
                      <wp:extent cx="230505" cy="468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pt;margin-top:10.45pt;width:18.15pt;height:36.9pt" coordorigin="1190,209" coordsize="363,738">
                      <v:shape id="shape_0" stroked="f" o:allowincell="t" style="position:absolute;left:1190;top:20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03;top:5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32715</wp:posOffset>
                      </wp:positionV>
                      <wp:extent cx="394970" cy="468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00" y="229680"/>
                                  <a:ext cx="206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95pt;margin-top:10.45pt;width:31.1pt;height:36.9pt" coordorigin="2019,209" coordsize="622,738">
                      <v:shape id="shape_0" stroked="f" o:allowincell="t" style="position:absolute;left:2019;top:209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55;top:571;width:3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Write </w:t>
            </w:r>
            <w:r>
              <w:rPr>
                <w:rFonts w:cs="Calibri" w:ascii="Calibri" w:hAnsi="Calibri"/>
                <w:b/>
              </w:rPr>
              <w:t>&lt;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b/>
              </w:rPr>
              <w:t>=</w:t>
            </w:r>
            <w:r>
              <w:rPr>
                <w:rFonts w:cs="Calibri" w:ascii="Calibri" w:hAnsi="Calibri"/>
              </w:rPr>
              <w:t xml:space="preserve"> or 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 xml:space="preserve"> to make this correct: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7940</wp:posOffset>
                      </wp:positionV>
                      <wp:extent cx="2571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pt;margin-top:2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220980</wp:posOffset>
                      </wp:positionV>
                      <wp:extent cx="493395" cy="4686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560" cy="468720"/>
                                <a:chOff x="0" y="0"/>
                                <a:chExt cx="4935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356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8720" y="-7560"/>
                                  <a:ext cx="256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5pt;margin-top:17.4pt;width:38.85pt;height:36.9pt" coordorigin="3167,348" coordsize="777,738">
                      <v:shape id="shape_0" stroked="f" o:allowincell="t" style="position:absolute;left:3167;top:348;width:77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338;top:336;width:40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 85,248 – 38,049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92760</wp:posOffset>
                      </wp:positionV>
                      <wp:extent cx="340995" cy="4686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29680"/>
                                  <a:ext cx="178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38.8pt;width:26.85pt;height:36.9pt" coordorigin="1067,776" coordsize="537,738">
                      <v:shape id="shape_0" stroked="f" o:allowincell="t" style="position:absolute;left:1067;top:776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99;top:1138;width:28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pt;margin-top:19.95pt;width:4.25pt;height:19.6pt" coordorigin="1116,399" coordsize="85,392">
                      <v:rect id="shape_0" fillcolor="#7f7f7f" stroked="t" o:allowincell="t" style="position:absolute;left:1116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16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16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16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16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05pt;margin-top:19.95pt;width:4.25pt;height:19.6pt" coordorigin="1201,399" coordsize="85,392">
                      <v:rect id="shape_0" fillcolor="#7f7f7f" stroked="t" o:allowincell="t" style="position:absolute;left:1201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01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01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01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01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3pt;margin-top:19.95pt;width:4.25pt;height:19.6pt" coordorigin="1286,399" coordsize="85,392">
                      <v:rect id="shape_0" fillcolor="#7f7f7f" stroked="t" o:allowincell="t" style="position:absolute;left:1286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86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86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86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86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5pt;margin-top:19.95pt;width:4.25pt;height:19.6pt" coordorigin="1371,399" coordsize="85,392">
                      <v:rect id="shape_0" fillcolor="#7f7f7f" stroked="t" o:allowincell="t" style="position:absolute;left:1371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371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371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371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371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pt;margin-top:19.95pt;width:4.25pt;height:19.6pt" coordorigin="1456,399" coordsize="85,392">
                      <v:rect id="shape_0" fillcolor="#7f7f7f" stroked="t" o:allowincell="t" style="position:absolute;left:1456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456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456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456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456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9pt;margin-top:19.95pt;width:4.25pt;height:19.6pt" coordorigin="1538,399" coordsize="85,392">
                      <v:rect id="shape_0" fillcolor="#7f7f7f" stroked="t" o:allowincell="t" style="position:absolute;left:1538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538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538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538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538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15pt;margin-top:19.95pt;width:4.25pt;height:19.6pt" coordorigin="1623,399" coordsize="85,392">
                      <v:rect id="shape_0" fillcolor="#7f7f7f" stroked="t" o:allowincell="t" style="position:absolute;left:1623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23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23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23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23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4pt;margin-top:19.95pt;width:4.25pt;height:19.6pt" coordorigin="1708,399" coordsize="85,392">
                      <v:rect id="shape_0" fillcolor="#7f7f7f" stroked="t" o:allowincell="t" style="position:absolute;left:1708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08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08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08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08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65pt;margin-top:19.95pt;width:4.25pt;height:19.6pt" coordorigin="1793,399" coordsize="85,392">
                      <v:rect id="shape_0" fillcolor="#7f7f7f" stroked="t" o:allowincell="t" style="position:absolute;left:1793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93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93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93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793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9pt;margin-top:19.95pt;width:4.25pt;height:19.6pt" coordorigin="1878,399" coordsize="85,392">
                      <v:rect id="shape_0" fillcolor="#7f7f7f" stroked="t" o:allowincell="t" style="position:absolute;left:1878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878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878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878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878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1pt;margin-top:19.95pt;width:4.25pt;height:19.6pt" coordorigin="1962,399" coordsize="85,392">
                      <v:rect id="shape_0" fillcolor="#7f7f7f" stroked="t" o:allowincell="t" style="position:absolute;left:1962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962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962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962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962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5pt;margin-top:19.95pt;width:4.25pt;height:19.6pt" coordorigin="2047,399" coordsize="85,392">
                      <v:rect id="shape_0" fillcolor="#7f7f7f" stroked="t" o:allowincell="t" style="position:absolute;left:2047;top:399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2047;top:478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2047;top:557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2047;top:633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2047;top:712;width:84;height:78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pt;margin-top:19.95pt;width:4.25pt;height:19.6pt" coordorigin="2132,399" coordsize="85,392">
                      <v:rect id="shape_0" fillcolor="white" stroked="t" o:allowincell="t" style="position:absolute;left:2132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2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2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2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2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85pt;margin-top:19.95pt;width:4.25pt;height:19.6pt" coordorigin="2217,399" coordsize="85,392">
                      <v:rect id="shape_0" fillcolor="white" stroked="t" o:allowincell="t" style="position:absolute;left:2217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7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7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7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17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1pt;margin-top:19.95pt;width:4.25pt;height:19.6pt" coordorigin="2302,399" coordsize="85,392">
                      <v:rect id="shape_0" fillcolor="white" stroked="t" o:allowincell="t" style="position:absolute;left:2302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02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02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02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02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35pt;margin-top:19.95pt;width:4.25pt;height:19.6pt" coordorigin="2387,399" coordsize="85,392">
                      <v:rect id="shape_0" fillcolor="white" stroked="t" o:allowincell="t" style="position:absolute;left:2387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7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7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7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87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6pt;margin-top:19.95pt;width:4.25pt;height:19.6pt" coordorigin="2472,399" coordsize="85,392">
                      <v:rect id="shape_0" fillcolor="white" stroked="t" o:allowincell="t" style="position:absolute;left:2472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2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2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2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2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85pt;margin-top:19.95pt;width:4.25pt;height:19.6pt" coordorigin="2557,399" coordsize="85,392">
                      <v:rect id="shape_0" fillcolor="white" stroked="t" o:allowincell="t" style="position:absolute;left:2557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7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7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7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57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1pt;margin-top:19.95pt;width:4.25pt;height:19.6pt" coordorigin="2642,399" coordsize="85,392">
                      <v:rect id="shape_0" fillcolor="white" stroked="t" o:allowincell="t" style="position:absolute;left:2642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42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42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42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42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53365</wp:posOffset>
                      </wp:positionV>
                      <wp:extent cx="53975" cy="248920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248760"/>
                                <a:chOff x="0" y="0"/>
                                <a:chExt cx="540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5400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35pt;margin-top:19.95pt;width:4.25pt;height:19.6pt" coordorigin="2727,399" coordsize="85,392">
                      <v:rect id="shape_0" fillcolor="white" stroked="t" o:allowincell="t" style="position:absolute;left:2727;top:399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27;top:478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27;top:557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27;top:633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27;top:712;width:8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03200</wp:posOffset>
                      </wp:positionV>
                      <wp:extent cx="527685" cy="691515"/>
                      <wp:effectExtent l="3810" t="3175" r="381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8120" cy="69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pt;margin-top:16pt;width:41.55pt;height:54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4. Calculate th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96850</wp:posOffset>
                      </wp:positionV>
                      <wp:extent cx="579120" cy="435610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79600" cy="43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15.5pt;width:45.55pt;height:34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missing angl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68580" distR="114935" simplePos="0" locked="0" layoutInCell="1" allowOverlap="1" relativeHeight="38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256540</wp:posOffset>
                      </wp:positionV>
                      <wp:extent cx="146050" cy="141605"/>
                      <wp:effectExtent l="0" t="508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90" h="10220">
                                    <a:moveTo>
                                      <a:pt x="14289" y="579"/>
                                    </a:moveTo>
                                    <a:arcTo wR="10800" hR="10800" stAng="-4269198" swAng="35908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90" h="10220">
                                    <a:moveTo>
                                      <a:pt x="14289" y="579"/>
                                    </a:moveTo>
                                    <a:arcTo wR="10800" hR="10800" stAng="-4269198" swAng="359084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79" coordsize="10590,10220" path="l0,21600xee" stroked="t" o:allowincell="t" style="position:absolute;margin-left:125pt;margin-top:20.2pt;width:11.45pt;height:11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9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259080</wp:posOffset>
                      </wp:positionV>
                      <wp:extent cx="169545" cy="121285"/>
                      <wp:effectExtent l="5715" t="444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95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53" h="7741">
                                    <a:moveTo>
                                      <a:pt x="18331" y="3059"/>
                                    </a:moveTo>
                                    <a:arcTo wR="10800" hR="10800" stAng="-2747409" swAng="24289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53" h="7741">
                                    <a:moveTo>
                                      <a:pt x="18331" y="3059"/>
                                    </a:moveTo>
                                    <a:arcTo wR="10800" hR="10800" stAng="-2747409" swAng="24289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58" coordsize="10753,7741" path="l0,21600xee" stroked="t" o:allowincell="t" style="position:absolute;margin-left:105.4pt;margin-top:20.4pt;width:13.3pt;height:9.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69570</wp:posOffset>
                      </wp:positionV>
                      <wp:extent cx="1499870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29.1pt;width:118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249555</wp:posOffset>
                      </wp:positionV>
                      <wp:extent cx="100330" cy="100330"/>
                      <wp:effectExtent l="26670" t="27305" r="26670" b="260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03800">
                                <a:off x="0" y="0"/>
                                <a:ext cx="10044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85pt;margin-top:19.6pt;width:7.85pt;height:7.85pt;mso-wrap-style:none;v-text-anchor:middle;rotation:3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labelled 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47320</wp:posOffset>
                      </wp:positionV>
                      <wp:extent cx="514985" cy="250190"/>
                      <wp:effectExtent l="0" t="0" r="0" b="0"/>
                      <wp:wrapNone/>
                      <wp:docPr id="4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8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11.6pt;mso-position-vertical-relative:text;margin-left:8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8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70815</wp:posOffset>
                      </wp:positionV>
                      <wp:extent cx="287020" cy="250190"/>
                      <wp:effectExtent l="0" t="0" r="0" b="0"/>
                      <wp:wrapNone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19.7pt;mso-wrap-distance-left:9.05pt;mso-wrap-distance-right:9.05pt;mso-wrap-distance-top:0pt;mso-wrap-distance-bottom:0pt;margin-top:13.45pt;mso-position-vertical-relative:text;margin-left:12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38,049 + 85,248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Write  </w:t>
            </w:r>
            <w:r>
              <w:rPr>
                <w:rFonts w:cs="Calibri" w:ascii="Calibri" w:hAnsi="Calibri"/>
                <w:sz w:val="28"/>
              </w:rPr>
              <w:t>4</w:t>
            </w:r>
            <w:r>
              <w:rPr>
                <w:rFonts w:cs="Calibri" w:ascii="Calibri" w:hAnsi="Calibri"/>
              </w:rPr>
              <w:t xml:space="preserve">         as an </w:t>
            </w:r>
            <w:r>
              <w:rPr>
                <w:rFonts w:cs="Calibri" w:ascii="Calibri" w:hAnsi="Calibri"/>
                <w:b/>
              </w:rPr>
              <w:t>improper fraction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13,200 + 6,45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4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14300</wp:posOffset>
                      </wp:positionV>
                      <wp:extent cx="354330" cy="244475"/>
                      <wp:effectExtent l="0" t="0" r="0" b="0"/>
                      <wp:wrapNone/>
                      <wp:docPr id="4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9.25pt;mso-wrap-distance-left:9.05pt;mso-wrap-distance-right:9.05pt;mso-wrap-distance-top:0pt;mso-wrap-distance-bottom:0pt;margin-top:9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405130</wp:posOffset>
                      </wp:positionV>
                      <wp:extent cx="1062355" cy="54292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6pt;margin-top:31.9pt;width:83.6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405130</wp:posOffset>
                      </wp:positionV>
                      <wp:extent cx="1062990" cy="543560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6344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pt;margin-top:31.9pt;width:83.7pt;height:42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8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404495</wp:posOffset>
                      </wp:positionV>
                      <wp:extent cx="281305" cy="125095"/>
                      <wp:effectExtent l="5715" t="63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11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803">
                                    <a:moveTo>
                                      <a:pt x="20473" y="5996"/>
                                    </a:moveTo>
                                    <a:arcTo wR="10800" hR="10800" stAng="-1584682" swAng="15846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803">
                                    <a:moveTo>
                                      <a:pt x="20473" y="5996"/>
                                    </a:moveTo>
                                    <a:arcTo wR="10800" hR="10800" stAng="-1584682" swAng="15846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996" coordsize="10800,4803" path="l0,21600xee" stroked="t" o:allowincell="t" style="position:absolute;margin-left:163.05pt;margin-top:31.85pt;width:22.1pt;height:9.8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25. A diagonal has been drawn through this rectangl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307975</wp:posOffset>
                      </wp:positionV>
                      <wp:extent cx="247015" cy="250190"/>
                      <wp:effectExtent l="0" t="0" r="0" b="0"/>
                      <wp:wrapNone/>
                      <wp:docPr id="4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19.7pt;mso-wrap-distance-left:9.05pt;mso-wrap-distance-right:9.05pt;mso-wrap-distance-top:0pt;mso-wrap-distance-bottom:0pt;margin-top:24.25pt;mso-position-vertical-relative:text;margin-left:1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229870</wp:posOffset>
                      </wp:positionV>
                      <wp:extent cx="264795" cy="297180"/>
                      <wp:effectExtent l="1270" t="5080" r="381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09" h="10800">
                                    <a:moveTo>
                                      <a:pt x="10800" y="0"/>
                                    </a:moveTo>
                                    <a:arcTo wR="10800" hR="10800" stAng="-5400000" swAng="37705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09" h="10800">
                                    <a:moveTo>
                                      <a:pt x="10800" y="0"/>
                                    </a:moveTo>
                                    <a:arcTo wR="10800" hR="10800" stAng="-5400000" swAng="377059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09,10800" path="l0,21600xee" stroked="t" o:allowincell="t" style="position:absolute;margin-left:101.6pt;margin-top:18.1pt;width:20.8pt;height:2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Calculate the 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le labelled </w:t>
            </w:r>
            <w:r>
              <w:rPr>
                <w:rFonts w:cs="Times New Roman" w:ascii="Times New Roman" w:hAnsi="Times New Roman"/>
                <w:b/>
                <w:i/>
              </w:rPr>
              <w:t>x</w:t>
            </w:r>
            <w:r>
              <w:rPr>
                <w:rFonts w:cs="Times New Roman" w:ascii="Calibri" w:hAnsi="Calibri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0795</wp:posOffset>
                      </wp:positionV>
                      <wp:extent cx="514985" cy="250190"/>
                      <wp:effectExtent l="0" t="0" r="0" b="0"/>
                      <wp:wrapNone/>
                      <wp:docPr id="5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8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0.85pt;mso-position-vertical-relative:text;margin-left:9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8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38,276 seats out of 40,000 are taken. How many are empty?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3.71 to the nearest whole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3T10:39:00Z</dcterms:modified>
  <cp:revision>120</cp:revision>
  <dc:subject/>
  <dc:title>Level 4 Test 1</dc:title>
</cp:coreProperties>
</file>