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416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0.8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            36    45    54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2  ÷  6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1. How many metres (m) are in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 kilometres (km)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49     56     63                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2. Two factors of 28 add up to 9. 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15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234 x 5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16865</wp:posOffset>
                      </wp:positionV>
                      <wp:extent cx="243205" cy="635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4.95pt;width:19.1pt;height:4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he sides of a rectangle are 2m and 6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erime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rect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0:                         1,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In a class of 18 there are 2 girls for every 1 boy. How many girls are ther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 What is 3 – 5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13665</wp:posOffset>
                  </wp:positionV>
                  <wp:extent cx="1529715" cy="310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5" t="68756" r="6437" b="2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95pt;width:18.15pt;height:36.9pt" coordorigin="334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7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.95pt;width:28.3pt;height:36.9pt" coordorigin="810,39" coordsize="566,738">
                      <v:shape id="shape_0" stroked="f" o:allowincell="t" style="position:absolute;left:810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288925</wp:posOffset>
                  </wp:positionV>
                  <wp:extent cx="832485" cy="6807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About how much is in this 1 litre jug? 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about 250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bout 550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about 750m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2    1.73    1.74               1.76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22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51485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35.55pt;width:18.15pt;height:36.9pt" coordorigin="849,711" coordsize="363,738">
                      <v:shape id="shape_0" stroked="f" o:allowincell="t" style="position:absolute;left:849;top:711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2;top:1073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How would 2 pm be shown on a 24 hour digital clock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97155</wp:posOffset>
                      </wp:positionV>
                      <wp:extent cx="1189355" cy="420370"/>
                      <wp:effectExtent l="81915" t="812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2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8pt;margin-top:7.65pt;width:93.6pt;height:3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4,528 - 216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239 + 154 = 393:</w:t>
              <w:tab/>
              <w:t xml:space="preserve">  393 -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23  ÷  10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3020</wp:posOffset>
                      </wp:positionV>
                      <wp:extent cx="904875" cy="962025"/>
                      <wp:effectExtent l="8255" t="12065" r="76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61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97.45pt;margin-top:2.6pt;width:71.2pt;height:75.7pt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What is the special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93040</wp:posOffset>
                      </wp:positionV>
                      <wp:extent cx="172085" cy="11620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5pt;margin-top:15.2pt;width:13.55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91135</wp:posOffset>
                      </wp:positionV>
                      <wp:extent cx="172085" cy="11620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pt;margin-top:15.05pt;width:13.45pt;height:9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ame for this typ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riangl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have £1.  I spend 34p then 45p.  How much do I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4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1:17:00Z</dcterms:modified>
  <cp:revision>102</cp:revision>
  <dc:subject/>
  <dc:title>Level 4 Test 1</dc:title>
</cp:coreProperties>
</file>