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0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above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the present tense of the verb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te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lay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( poor / pour ) child was lost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knew the ( root / route ) to the park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r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or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rou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h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k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yk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en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o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es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a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lad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happ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serab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loomy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cup  was  full  of  steaming,  hot  tea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how</w:t>
            </w:r>
            <w:r>
              <w:rPr>
                <w:b/>
                <w:i/>
                <w:sz w:val="20"/>
                <w:szCs w:val="20"/>
              </w:rPr>
              <w:t xml:space="preserve"> cause </w:t>
            </w:r>
            <w:r>
              <w:rPr>
                <w:i/>
                <w:sz w:val="20"/>
                <w:szCs w:val="20"/>
              </w:rPr>
              <w:t>and</w:t>
            </w:r>
            <w:r>
              <w:rPr>
                <w:b/>
                <w:i/>
                <w:sz w:val="20"/>
                <w:szCs w:val="20"/>
              </w:rPr>
              <w:t xml:space="preserve"> eff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though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caus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long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cret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Mary / She ) walked to ( her / Mary’s ) seat and ( she / Mary ) quickly sat dow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conclusion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ummar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end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uckily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fortunate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nsequently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has ( given / gave ) me some sweets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eaves were ( blew / blown ) abou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 we  go  you  need  to  get  your  wellies  hat  and  coa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re  those  f o x e s  dens?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s  that  a  f o x s  den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is  computer  doesn’t  work  moaned  J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keypad  is  broken  he  add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4T14:55:00Z</dcterms:modified>
  <cp:revision>10</cp:revision>
  <dc:subject/>
  <dc:title/>
</cp:coreProperties>
</file>