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3: Skill Check 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90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pt;margin-top:0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0    50              150    200    250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 xml:space="preserve">              72 ÷ 8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574675</wp:posOffset>
                  </wp:positionV>
                  <wp:extent cx="617220" cy="31623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862965</wp:posOffset>
                  </wp:positionH>
                  <wp:positionV relativeFrom="paragraph">
                    <wp:posOffset>574675</wp:posOffset>
                  </wp:positionV>
                  <wp:extent cx="617220" cy="3162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576070</wp:posOffset>
                  </wp:positionH>
                  <wp:positionV relativeFrom="paragraph">
                    <wp:posOffset>574675</wp:posOffset>
                  </wp:positionV>
                  <wp:extent cx="617220" cy="3162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3. One cup holds 330 millilitres of liquid. How much do 3 cups hold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>3</w:t>
            </w:r>
            <w:r>
              <w:rPr>
                <w:rFonts w:cs="Calibri" w:ascii="Calibri" w:hAnsi="Calibri"/>
                <w:szCs w:val="20"/>
              </w:rPr>
              <w:t xml:space="preserve"> worth in this number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5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2.</w:t>
              <w:tab/>
              <w:tab/>
              <w:t xml:space="preserve">   12 x 8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Write this number in words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 34 x 4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Tom bought 4 cans of pop that were 60p each. How much did they cost in total? Give your answer in pounds and penc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Estimate the labelled numbe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"/>
                <w:lang w:val="en-US" w:eastAsia="en-US"/>
              </w:rPr>
            </w:pPr>
            <w:r>
              <w:rPr>
                <w:rFonts w:cs="Calibri" w:ascii="Calibri" w:hAnsi="Calibri"/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-5715</wp:posOffset>
                      </wp:positionV>
                      <wp:extent cx="1270" cy="171450"/>
                      <wp:effectExtent l="37465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7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05pt;margin-top:-0.45pt;width:0.1pt;height:13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5715</wp:posOffset>
                      </wp:positionV>
                      <wp:extent cx="99822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0.45pt;width:78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5715</wp:posOffset>
                      </wp:positionV>
                      <wp:extent cx="99758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3pt;margin-top:-0.45pt;width:7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-5715</wp:posOffset>
                      </wp:positionV>
                      <wp:extent cx="1270" cy="7937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pt;margin-top:-0.45pt;width:0.1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5715</wp:posOffset>
                      </wp:positionV>
                      <wp:extent cx="1270" cy="7937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0.45pt;width:0.05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5715</wp:posOffset>
                      </wp:positionV>
                      <wp:extent cx="1270" cy="7937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3pt;margin-top:-0.45pt;width:0.1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1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8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I buy 6 packs of balloons. I have 30 balloons. How many are in each pack?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5. Write a number that is smaller than 648 using the same three digit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97710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38375</wp:posOffset>
                  </wp:positionH>
                  <wp:positionV relativeFrom="paragraph">
                    <wp:posOffset>38735</wp:posOffset>
                  </wp:positionV>
                  <wp:extent cx="214630" cy="453390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00" t="32685" r="6419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65935</wp:posOffset>
                  </wp:positionH>
                  <wp:positionV relativeFrom="paragraph">
                    <wp:posOffset>24130</wp:posOffset>
                  </wp:positionV>
                  <wp:extent cx="214630" cy="45339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4196" t="-7" r="3400" b="32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18920</wp:posOffset>
                  </wp:positionH>
                  <wp:positionV relativeFrom="paragraph">
                    <wp:posOffset>24130</wp:posOffset>
                  </wp:positionV>
                  <wp:extent cx="217805" cy="43878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89685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-3175</wp:posOffset>
                      </wp:positionV>
                      <wp:extent cx="318770" cy="277495"/>
                      <wp:effectExtent l="9525" t="10160" r="1016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77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5.6pt;margin-top:-0.25pt;width:25.05pt;height:21.8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What fraction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circled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-15240</wp:posOffset>
                  </wp:positionV>
                  <wp:extent cx="1104900" cy="1104900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3. Draw hands on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242570</wp:posOffset>
                      </wp:positionV>
                      <wp:extent cx="58420" cy="584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7.1pt;margin-top:19.1pt;width:4.55pt;height:4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>the clock to show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enty five minu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fou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2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6.</w:t>
              <w:tab/>
              <w:tab/>
              <w:t>392 + 10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81280</wp:posOffset>
                      </wp:positionV>
                      <wp:extent cx="19875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103.95pt;margin-top:6.4pt;width:15.6pt;height:7.1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233680</wp:posOffset>
                      </wp:positionV>
                      <wp:extent cx="19875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115.95pt;margin-top:18.4pt;width:15.6pt;height:7.1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81280</wp:posOffset>
                      </wp:positionV>
                      <wp:extent cx="19875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8pt;margin-top:6.4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233680</wp:posOffset>
                      </wp:positionV>
                      <wp:extent cx="198755" cy="908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8pt;margin-top:18.4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81280</wp:posOffset>
                      </wp:positionV>
                      <wp:extent cx="19875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75pt;margin-top:6.4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233680</wp:posOffset>
                      </wp:positionV>
                      <wp:extent cx="19875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75pt;margin-top:18.4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94945</wp:posOffset>
                      </wp:positionV>
                      <wp:extent cx="19875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93.55pt;margin-top:15.35pt;width:15.6pt;height:7.1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386080</wp:posOffset>
                      </wp:positionV>
                      <wp:extent cx="198755" cy="9080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95pt;margin-top:30.4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386080</wp:posOffset>
                      </wp:positionV>
                      <wp:extent cx="198755" cy="908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8pt;margin-top:30.4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386080</wp:posOffset>
                      </wp:positionV>
                      <wp:extent cx="198755" cy="9080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75pt;margin-top:30.4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81280</wp:posOffset>
                      </wp:positionV>
                      <wp:extent cx="198755" cy="908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65pt;margin-top:6.4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What fraction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25120</wp:posOffset>
                      </wp:positionV>
                      <wp:extent cx="230505" cy="46863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-41400"/>
                                  <a:ext cx="121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25.6pt;width:18.15pt;height:36.9pt" coordorigin="1067,512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7;top:51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80;top:447;width:19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85090</wp:posOffset>
                      </wp:positionV>
                      <wp:extent cx="198755" cy="9080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105.55pt;margin-top:6.7pt;width:15.6pt;height:7.1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>is shaded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7.</w:t>
              <w:tab/>
              <w:tab/>
              <w:t>528 - 64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What is       of 18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400050</wp:posOffset>
                      </wp:positionV>
                      <wp:extent cx="684530" cy="684530"/>
                      <wp:effectExtent l="5080" t="5080" r="527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360"/>
                              </a:xfrm>
                              <a:custGeom>
                                <a:avLst/>
                                <a:gdLst>
                                  <a:gd name="textAreaLeft" fmla="*/ 0 w 388080"/>
                                  <a:gd name="textAreaRight" fmla="*/ 388440 w 388080"/>
                                  <a:gd name="textAreaTop" fmla="*/ 0 h 388080"/>
                                  <a:gd name="textAreaBottom" fmla="*/ 388440 h 38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908" y="14106"/>
                                    </a:moveTo>
                                    <a:arcTo wR="-7644" hR="-7644" stAng="9262610" swAng="-9262610"/>
                                    <a:lnTo>
                                      <a:pt x="0" y="10800"/>
                                    </a:lnTo>
                                    <a:arcTo wR="10800" hR="10800" stAng="10800000" swAng="9262610"/>
                                    <a:lnTo>
                                      <a:pt x="22972" y="4962"/>
                                    </a:lnTo>
                                    <a:lnTo>
                                      <a:pt x="20965" y="10669"/>
                                    </a:lnTo>
                                    <a:lnTo>
                                      <a:pt x="15258" y="8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31.5pt;width:53.85pt;height:5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24. How many right angles make half a turn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305435</wp:posOffset>
                      </wp:positionV>
                      <wp:extent cx="99631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5pt;margin-top:24.05pt;width:78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Circle the best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o 79 + 101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170     180     190     200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8430</wp:posOffset>
                      </wp:positionV>
                      <wp:extent cx="230505" cy="46863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10.9pt;width:18.15pt;height:36.9pt" coordorigin="828,218" coordsize="363,738">
                      <v:shape id="shape_0" stroked="f" o:allowincell="t" style="position:absolute;left:828;top:21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41;top:580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91440</wp:posOffset>
                      </wp:positionV>
                      <wp:extent cx="156210" cy="18224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05pt;margin-top:7.2pt;width:12.25pt;height:14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273685</wp:posOffset>
                      </wp:positionV>
                      <wp:extent cx="156210" cy="18224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05pt;margin-top:21.5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91440</wp:posOffset>
                      </wp:positionV>
                      <wp:extent cx="156210" cy="18224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05pt;margin-top:7.2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273685</wp:posOffset>
                      </wp:positionV>
                      <wp:extent cx="156210" cy="18224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05pt;margin-top:21.5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91440</wp:posOffset>
                      </wp:positionV>
                      <wp:extent cx="156210" cy="18224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35pt;margin-top:7.2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273685</wp:posOffset>
                      </wp:positionV>
                      <wp:extent cx="156210" cy="18224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35pt;margin-top:21.5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91440</wp:posOffset>
                      </wp:positionV>
                      <wp:extent cx="156210" cy="18224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5pt;margin-top:7.2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273685</wp:posOffset>
                      </wp:positionV>
                      <wp:extent cx="156210" cy="18224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5pt;margin-top:21.5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91440</wp:posOffset>
                      </wp:positionV>
                      <wp:extent cx="156210" cy="18224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5pt;margin-top:7.2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273685</wp:posOffset>
                      </wp:positionV>
                      <wp:extent cx="156210" cy="18224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5pt;margin-top:21.5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8.</w:t>
            </w:r>
            <w:r>
              <w:rPr>
                <w:rFonts w:cs="Calibri" w:ascii="Calibri" w:hAnsi="Calibri"/>
              </w:rPr>
              <w:t xml:space="preserve"> This shape is in tenth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de in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Use 18 + 34 = 52 to help solv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3335</wp:posOffset>
                      </wp:positionV>
                      <wp:extent cx="257175" cy="18097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1.0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520 – 18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pt;margin-top:2.6pt;width:18.15pt;height:36.9pt" coordorigin="1430,52" coordsize="363,738">
                      <v:shape id="shape_0" stroked="f" o:allowincell="t" style="position:absolute;left:1430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43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2.6pt;width:18.15pt;height:36.9pt" coordorigin="2009,52" coordsize="363,738">
                      <v:shape id="shape_0" stroked="f" o:allowincell="t" style="position:absolute;left:2009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22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9. Add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22555</wp:posOffset>
                      </wp:positionV>
                      <wp:extent cx="230505" cy="244475"/>
                      <wp:effectExtent l="0" t="0" r="0" b="0"/>
                      <wp:wrapNone/>
                      <wp:docPr id="5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65pt;mso-position-vertical-relative:text;margin-left:8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fraction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00075</wp:posOffset>
                      </wp:positionV>
                      <wp:extent cx="556260" cy="1270"/>
                      <wp:effectExtent l="635" t="9525" r="635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47.25pt;width:43.7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349250</wp:posOffset>
                      </wp:positionV>
                      <wp:extent cx="1270" cy="556260"/>
                      <wp:effectExtent l="9525" t="635" r="952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556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95pt;margin-top:27.5pt;width:0.05pt;height:43.7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338455</wp:posOffset>
                      </wp:positionV>
                      <wp:extent cx="392430" cy="393700"/>
                      <wp:effectExtent l="6985" t="6985" r="6985" b="69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2760" cy="394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85pt;margin-top:26.65pt;width:30.9pt;height:3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5. Circle the vertical lin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9525</wp:posOffset>
                      </wp:positionV>
                      <wp:extent cx="257175" cy="18097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pt;margin-top:0.7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 xml:space="preserve">148   -           = 89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45pt;margin-top:2.9pt;width:18.15pt;height:36.9pt" coordorigin="1809,58" coordsize="363,738">
                      <v:shape id="shape_0" stroked="f" o:allowincell="t" style="position:absolute;left:1809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22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pt;margin-top:2.9pt;width:18.15pt;height:36.9pt" coordorigin="2240,58" coordsize="363,738">
                      <v:shape id="shape_0" stroked="f" o:allowincell="t" style="position:absolute;left:2240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53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pt;margin-top:2.9pt;width:18.15pt;height:36.9pt" coordorigin="2676,58" coordsize="363,738">
                      <v:shape id="shape_0" stroked="f" o:allowincell="t" style="position:absolute;left:2676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89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5pt;margin-top:2.9pt;width:18.15pt;height:36.9pt" coordorigin="3111,58" coordsize="363,738">
                      <v:shape id="shape_0" stroked="f" o:allowincell="t" style="position:absolute;left:3111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24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 xml:space="preserve">Write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llest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3:00Z</dcterms:created>
  <dc:creator>Factory Install</dc:creator>
  <dc:description/>
  <cp:keywords/>
  <dc:language>en-US</dc:language>
  <cp:lastModifiedBy>Marc Robinson</cp:lastModifiedBy>
  <cp:lastPrinted>2013-11-27T16:49:00Z</cp:lastPrinted>
  <dcterms:modified xsi:type="dcterms:W3CDTF">2014-09-13T18:44:00Z</dcterms:modified>
  <cp:revision>91</cp:revision>
  <dc:subject/>
  <dc:title>Level 4 Test 1</dc:title>
</cp:coreProperties>
</file>