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a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zero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not ( waist / waste ) food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a ( guest / guessed ) in class today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ke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k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k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oo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kool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hoo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gh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m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words which belong in the same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nar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nas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an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na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nom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iam asked if he could have some money __________________ he could buy a new ga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 he could buy a new game, Liam asked for some money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wore / worn ) my new shoe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wore / worn ) my new shoes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n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football team trained _______________ two hou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at/for/until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 and 18. Underline the fronted adverbials that help tell us more about why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uckily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that reason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 that…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sz w:val="28"/>
                <w:szCs w:val="28"/>
              </w:rPr>
              <w:t>enc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sland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drew back the bow and shot his arrow into the air, missing the targ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 a c k s  name  was  not  on M a r y s  lis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 o n t  talk  in  Mrs  M a y s  clas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pens  are  in  the  pot,  explained  Jo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ll  I  get  you  one?  he  continu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04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9T10:23:00Z</dcterms:modified>
  <cp:revision>3</cp:revision>
  <dc:subject/>
  <dc:title/>
</cp:coreProperties>
</file>