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0    4    8             16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8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Alfie is 1m 12cm tall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 is 91cm tall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taller is Alfie than Zac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8 x 6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r hundred and sixty t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3. Use 9 x 6 = 54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9 x 12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20040</wp:posOffset>
                      </wp:positionV>
                      <wp:extent cx="962025" cy="4654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25.2pt;width:75.7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What is the perimeter of this rectangle?</w:t>
            </w:r>
          </w:p>
          <w:p>
            <w:pPr>
              <w:pStyle w:val="Normal"/>
              <w:spacing w:before="3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Calibri" w:ascii="Calibri" w:hAnsi="Calibri"/>
              </w:rPr>
              <w:t>6cm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9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73025</wp:posOffset>
                      </wp:positionV>
                      <wp:extent cx="1270" cy="17145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2.1pt;width:0.1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985</wp:posOffset>
                      </wp:positionV>
                      <wp:extent cx="398780" cy="2355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0.55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   4 x           = 50 - 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Make the largest number possible using the digits     6      4      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</w:rPr>
              <w:t xml:space="preserve">0.7    0.8    0.9    1.0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8600</wp:posOffset>
                      </wp:positionV>
                      <wp:extent cx="354330" cy="468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18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39370</wp:posOffset>
                  </wp:positionV>
                  <wp:extent cx="506730" cy="9683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Cans of pop 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p ea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have £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w many cans o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 can I buy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603 -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723 - 312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12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4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enty five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eight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48 + 89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110     120     130     14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6515</wp:posOffset>
                  </wp:positionV>
                  <wp:extent cx="1365885" cy="41148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24" t="24736" r="6149" b="5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One orange costs twenty pence. How much will five oranges cos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minutes are equal to 180 second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- 23 = 9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50:00Z</dcterms:modified>
  <cp:revision>92</cp:revision>
  <dc:subject/>
  <dc:title>Level 4 Test 1</dc:title>
</cp:coreProperties>
</file>