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seven times table by the end of Year 4.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9</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3</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 x 7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2 x 7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9</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4</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4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5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1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9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7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6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8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2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4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3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0 ÷ 7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50:00Z</dcterms:modified>
  <cp:revision>21</cp:revision>
  <dc:subject/>
  <dc:title/>
</cp:coreProperties>
</file>