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8    16              3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1 ÷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306705</wp:posOffset>
                  </wp:positionV>
                  <wp:extent cx="280035" cy="673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About how long does it take to have a shower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10 seco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1 minu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0 minut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7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3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    563    536    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9 x 5 = 45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450 ÷ 9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Which of these is a description of a square based pyrami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I have 5 faces and 5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I have 8 edges and 6 vert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I have 6 faces and 8 edges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Draw an arrow to label 2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Eggs come in boxes of 6. I need 16 eggs. How many boxes should I buy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Circle all the </w:t>
            </w:r>
            <w:r>
              <w:rPr>
                <w:rFonts w:cs="Calibri" w:ascii="Calibri" w:hAnsi="Calibri"/>
                <w:b/>
                <w:szCs w:val="20"/>
              </w:rPr>
              <w:t>multiples</w:t>
            </w:r>
            <w:r>
              <w:rPr>
                <w:rFonts w:cs="Calibri" w:ascii="Calibri" w:hAnsi="Calibri"/>
                <w:szCs w:val="20"/>
              </w:rPr>
              <w:t xml:space="preserve"> of 50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5      100      75      125     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If you split a shape into tenths, how many equal parts do you have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53390</wp:posOffset>
                      </wp:positionV>
                      <wp:extent cx="354330" cy="4686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5.7pt;mso-position-vertical-relative:text;margin-left: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2105</wp:posOffset>
                      </wp:positionV>
                      <wp:extent cx="1745615" cy="578485"/>
                      <wp:effectExtent l="10795" t="5715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578520"/>
                              </a:xfrm>
                              <a:prstGeom prst="parallelogram">
                                <a:avLst>
                                  <a:gd name="adj" fmla="val 754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95pt;margin-top:26.15pt;width:137.4pt;height:45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31470</wp:posOffset>
                      </wp:positionV>
                      <wp:extent cx="308610" cy="245745"/>
                      <wp:effectExtent l="5715" t="127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85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0">
                                    <a:moveTo>
                                      <a:pt x="17319" y="2189"/>
                                    </a:moveTo>
                                    <a:arcTo wR="10800" hR="10800" stAng="-3172253" swAng="3172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9" coordsize="10800,8610" path="l0,21600xee" stroked="t" o:allowincell="t" style="position:absolute;margin-left:145.65pt;margin-top:26.1pt;width:24.25pt;height:19.3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28295</wp:posOffset>
                      </wp:positionV>
                      <wp:extent cx="382905" cy="240665"/>
                      <wp:effectExtent l="3810" t="63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56.35pt;margin-top:25.85pt;width:30.1pt;height:18.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Label two obtuse angles using the letter ‘O’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15265</wp:posOffset>
                      </wp:positionV>
                      <wp:extent cx="308610" cy="246380"/>
                      <wp:effectExtent l="0" t="3810" r="571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616">
                                    <a:moveTo>
                                      <a:pt x="17311" y="2184"/>
                                    </a:moveTo>
                                    <a:arcTo wR="10800" hR="10800" stAng="-3175306" swAng="31753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183" coordsize="10800,8616" path="l0,21600xee" stroked="t" o:allowincell="t" style="position:absolute;margin-left:32.95pt;margin-top:16.95pt;width:24.2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21615</wp:posOffset>
                      </wp:positionV>
                      <wp:extent cx="382905" cy="240665"/>
                      <wp:effectExtent l="5080" t="571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170" h="10800">
                                    <a:moveTo>
                                      <a:pt x="4430" y="2079"/>
                                    </a:moveTo>
                                    <a:arcTo wR="10800" hR="10800" stAng="-7568817" swAng="75688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170,10800" path="l0,21600xee" stroked="t" o:allowincell="t" style="position:absolute;margin-left:116.65pt;margin-top:17.45pt;width:30.1pt;height:18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139 -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25 + 27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57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21.2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35915</wp:posOffset>
                      </wp:positionV>
                      <wp:extent cx="1270" cy="17780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26.45pt;width:0.05pt;height:13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9875</wp:posOffset>
                      </wp:positionV>
                      <wp:extent cx="1436370" cy="793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200"/>
                                <a:chOff x="0" y="0"/>
                                <a:chExt cx="143640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848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60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668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496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21.25pt;width:113.1pt;height:6.25pt" coordorigin="886,425" coordsize="2262,125">
                      <v:group id="shape_0" style="position:absolute;left:886;top:425;width:1131;height:125">
                        <v:shape id="shape_0" stroked="t" o:allowincell="t" style="position:absolute;left:886;top:425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5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14;top:425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56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6;top:425;width:2;height:1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90195</wp:posOffset>
                      </wp:positionV>
                      <wp:extent cx="398780" cy="23558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2.85pt;mso-position-vertical-relative:text;margin-left:1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Favourite drinks of teacher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6350</wp:posOffset>
                  </wp:positionV>
                  <wp:extent cx="1878965" cy="1126490"/>
                  <wp:effectExtent l="0" t="0" r="0" b="0"/>
                  <wp:wrapNone/>
                  <wp:docPr id="2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people said coffee. Show thi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more people said ‘Tea’ than said ‘Juice’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 Write the sum to check 68 - 29 = 3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 29 +           =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4615</wp:posOffset>
                      </wp:positionV>
                      <wp:extent cx="1148715" cy="1416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141480"/>
                                <a:chOff x="0" y="0"/>
                                <a:chExt cx="1148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2894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7.45pt;width:90.5pt;height:11.15pt" coordorigin="1716,149" coordsize="1810,223">
                      <v:rect id="shape_0" fillcolor="white" stroked="t" o:allowincell="t" style="position:absolute;left:1716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2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8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9;top:149;width:455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98450</wp:posOffset>
                      </wp:positionV>
                      <wp:extent cx="1148080" cy="1416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141480"/>
                                <a:chOff x="0" y="0"/>
                                <a:chExt cx="1148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0"/>
                                  <a:ext cx="5770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14544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3.5pt;width:90.4pt;height:11.15pt" coordorigin="1716,470" coordsize="1808,223">
                      <v:group id="shape_0" style="position:absolute;left:1716;top:470;width:909;height:223">
                        <v:rect id="shape_0" fillcolor="white" stroked="t" o:allowincell="t" style="position:absolute;left:171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4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7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96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15;top:470;width:909;height:223">
                        <v:rect id="shape_0" fillcolor="white" stroked="t" o:allowincell="t" style="position:absolute;left:261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4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73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95;top:470;width:228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To a no. I add 32 then subtract 17. I now have 40. What did I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5pt;margin-top:2.6pt;width:18.15pt;height:36.9pt" coordorigin="1867,52" coordsize="363,738">
                      <v:shape id="shape_0" stroked="f" o:allowincell="t" style="position:absolute;left:1867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0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2.6pt;width:18.15pt;height:36.9pt" coordorigin="2446,52" coordsize="363,738">
                      <v:shape id="shape_0" stroked="f" o:allowincell="t" style="position:absolute;left:2446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59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178  +            = 236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3T18:37:00Z</dcterms:modified>
  <cp:revision>94</cp:revision>
  <dc:subject/>
  <dc:title>Level 4 Test 1</dc:title>
</cp:coreProperties>
</file>