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0      5      10      15      20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4   x   10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at </w:t>
            </w:r>
            <w:r>
              <w:rPr>
                <w:rFonts w:cs="Calibri" w:ascii="Calibri" w:hAnsi="Calibri"/>
                <w:b/>
              </w:rPr>
              <w:t>units</w:t>
            </w:r>
            <w:r>
              <w:rPr>
                <w:rFonts w:cs="Calibri" w:ascii="Calibri" w:hAnsi="Calibri"/>
              </w:rPr>
              <w:t xml:space="preserve"> would you use to measure the </w:t>
            </w:r>
            <w:r>
              <w:rPr>
                <w:rFonts w:cs="Calibri" w:ascii="Calibri" w:hAnsi="Calibri"/>
                <w:b/>
              </w:rPr>
              <w:t>mass</w:t>
            </w:r>
            <w:r>
              <w:rPr>
                <w:rFonts w:cs="Calibri" w:ascii="Calibri" w:hAnsi="Calibri"/>
              </w:rPr>
              <w:t xml:space="preserve"> of a penci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-151130</wp:posOffset>
                  </wp:positionV>
                  <wp:extent cx="1107440" cy="643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33867" r="1063" b="33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centimet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gra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millimetr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in this number?                  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2. </w:t>
            </w:r>
            <w:r>
              <w:rPr>
                <w:rFonts w:cs="Calibri" w:ascii="Calibri" w:hAnsi="Calibri"/>
              </w:rPr>
              <w:tab/>
              <w:tab/>
              <w:t>18   ÷   2   =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number labelled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57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5pt;margin-top:1.2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5875</wp:posOffset>
                      </wp:positionV>
                      <wp:extent cx="1270" cy="21463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pt;margin-top:1.25pt;width:0.1pt;height:1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165</wp:posOffset>
                      </wp:positionV>
                      <wp:extent cx="398780" cy="235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3.95pt;mso-position-vertical-relative:text;margin-left: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0165</wp:posOffset>
                      </wp:positionV>
                      <wp:extent cx="398780" cy="2355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3.95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45  ÷  5           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56870</wp:posOffset>
                      </wp:positionV>
                      <wp:extent cx="593725" cy="593725"/>
                      <wp:effectExtent l="12700" t="1270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3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7.95pt;margin-top:28.1pt;width:46.7pt;height:46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faces</w:t>
            </w:r>
            <w:r>
              <w:rPr>
                <w:rFonts w:cs="Calibri" w:ascii="Calibri" w:hAnsi="Calibri"/>
              </w:rPr>
              <w:t xml:space="preserve"> does a </w:t>
            </w:r>
            <w:r>
              <w:rPr>
                <w:rFonts w:cs="Calibri" w:ascii="Calibri" w:hAnsi="Calibri"/>
                <w:b/>
              </w:rPr>
              <w:t xml:space="preserve">cube </w:t>
            </w:r>
            <w:r>
              <w:rPr>
                <w:rFonts w:cs="Calibri" w:ascii="Calibri" w:hAnsi="Calibri"/>
              </w:rPr>
              <w:t>h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Us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=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28            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7            3  =  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ghty fou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3 x 4 = 4 x 3               20 ÷ 2 = 2 ÷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65100</wp:posOffset>
                      </wp:positionV>
                      <wp:extent cx="463550" cy="975995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3680" cy="975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85.95pt;margin-top:13pt;width:36.45pt;height:76.8pt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21005</wp:posOffset>
                      </wp:positionV>
                      <wp:extent cx="248920" cy="4635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23.1pt;margin-top:33.15pt;width:19.55pt;height:36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Name the shaded face on this </w:t>
            </w:r>
            <w:r>
              <w:rPr>
                <w:rFonts w:cs="Calibri" w:ascii="Calibri" w:hAnsi="Calibri"/>
                <w:b/>
              </w:rPr>
              <w:t>cylinder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20 sweets in a bag.  Tom eats 13 of them.  How many ar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£12 is shared between 3 people. How much does each person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0010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6.3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.                  7   +          =   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6 cars each have 2 people in them.  How many people are in the car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4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) the shape that </w:t>
            </w:r>
            <w:r>
              <w:rPr>
                <w:rFonts w:cs="Calibri" w:ascii="Calibri" w:hAnsi="Calibri"/>
                <w:b/>
              </w:rPr>
              <w:t xml:space="preserve">does not </w:t>
            </w:r>
            <w:r>
              <w:rPr>
                <w:rFonts w:cs="Calibri" w:ascii="Calibri" w:hAnsi="Calibri"/>
              </w:rPr>
              <w:t xml:space="preserve">contain a </w:t>
            </w:r>
            <w:r>
              <w:rPr>
                <w:rFonts w:cs="Calibri" w:ascii="Calibri" w:hAnsi="Calibri"/>
                <w:b/>
              </w:rPr>
              <w:t>right-ang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4775</wp:posOffset>
                      </wp:positionV>
                      <wp:extent cx="572135" cy="334010"/>
                      <wp:effectExtent l="5715" t="8890" r="177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34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7.6pt;margin-top:8.25pt;width:45pt;height:26.2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4775</wp:posOffset>
                      </wp:positionV>
                      <wp:extent cx="662940" cy="334010"/>
                      <wp:effectExtent l="8255" t="5080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334080"/>
                              </a:xfrm>
                              <a:prstGeom prst="parallelogram">
                                <a:avLst>
                                  <a:gd name="adj" fmla="val 49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5.85pt;margin-top:8.25pt;width:52.15pt;height:26.2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04775</wp:posOffset>
                      </wp:positionV>
                      <wp:extent cx="569595" cy="3340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2pt;margin-top:8.25pt;width:44.8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52   -   18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227330</wp:posOffset>
                  </wp:positionV>
                  <wp:extent cx="237490" cy="23685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46355</wp:posOffset>
                  </wp:positionV>
                  <wp:extent cx="237490" cy="2368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231775</wp:posOffset>
                  </wp:positionV>
                  <wp:extent cx="237490" cy="23685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Cs w:val="20"/>
              </w:rPr>
              <w:t xml:space="preserve">18. Circle </w:t>
            </w:r>
            <w:r>
              <w:rPr>
                <w:rFonts w:cs="Calibri" w:ascii="Calibri" w:hAnsi="Calibri"/>
                <w:b/>
                <w:szCs w:val="20"/>
              </w:rPr>
              <w:t>two thir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8440</wp:posOffset>
                      </wp:positionV>
                      <wp:extent cx="23050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17.2pt;width:18.15pt;height:36.9pt" coordorigin="1212,344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2;top:344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25;top:705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strawberri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 -  6  =  6  - 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5725</wp:posOffset>
                      </wp:positionV>
                      <wp:extent cx="297180" cy="1663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9pt;margin-top:6.75pt;width:23.35pt;height: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85725</wp:posOffset>
                      </wp:positionV>
                      <wp:extent cx="297180" cy="1663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45pt;margin-top:6.75pt;width:23.35pt;height: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52095</wp:posOffset>
                      </wp:positionV>
                      <wp:extent cx="297180" cy="1663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9pt;margin-top:19.85pt;width:23.35pt;height: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52095</wp:posOffset>
                      </wp:positionV>
                      <wp:extent cx="297180" cy="1663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45pt;margin-top:19.85pt;width:23.35pt;height: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Shade 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f the sha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3350</wp:posOffset>
                      </wp:positionV>
                      <wp:extent cx="1217930" cy="7899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789840"/>
                                <a:chOff x="0" y="0"/>
                                <a:chExt cx="1217880" cy="78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788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0800000">
                                  <a:off x="450720" y="289440"/>
                                  <a:ext cx="3906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640080" y="50832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10.5pt;width:95.9pt;height:62.2pt" coordorigin="1944,210" coordsize="1918,12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44;top:210;width:1917;height:124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4;top:666;width:614;height:343;mso-wrap-style:none;v-text-anchor:middle;rotation:180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952;top:1010;width:2;height:254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5. Ben is facing </w:t>
            </w:r>
            <w:r>
              <w:rPr>
                <w:rFonts w:cs="Calibri" w:ascii="Calibri" w:hAnsi="Calibri"/>
                <w:b/>
              </w:rPr>
              <w:t>South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direction wil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be facing aft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urning through </w:t>
            </w:r>
            <w:r>
              <w:rPr>
                <w:rFonts w:cs="Calibri" w:ascii="Calibri" w:hAnsi="Calibri"/>
                <w:b/>
              </w:rPr>
              <w:t xml:space="preserve">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ght angle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49  +  24  =  73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5080</wp:posOffset>
                      </wp:positionV>
                      <wp:extent cx="2571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-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73  -  49  =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12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8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7-20T15:17:00Z</dcterms:modified>
  <cp:revision>13</cp:revision>
  <dc:subject/>
  <dc:title>Level 4 Test 1</dc:title>
</cp:coreProperties>
</file>