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13     14     15     16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Shade </w:t>
            </w:r>
            <w:r>
              <w:rPr>
                <w:rFonts w:cs="Calibri" w:ascii="Calibri" w:hAnsi="Calibri"/>
                <w:b/>
              </w:rPr>
              <w:t xml:space="preserve">one half </w:t>
            </w:r>
            <w:r>
              <w:rPr>
                <w:rFonts w:cs="Calibri" w:ascii="Calibri" w:hAnsi="Calibri"/>
              </w:rPr>
              <w:t>of this sha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7000</wp:posOffset>
                      </wp:positionV>
                      <wp:extent cx="1498600" cy="505460"/>
                      <wp:effectExtent l="8255" t="12065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505440"/>
                                <a:chOff x="0" y="0"/>
                                <a:chExt cx="1498680" cy="50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3800" cy="50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0"/>
                                    <a:ext cx="433800" cy="50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0"/>
                                    <a:ext cx="433800" cy="50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1294920" cy="505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861120" y="0"/>
                                    <a:ext cx="433800" cy="50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34520" y="0"/>
                                    <a:ext cx="433800" cy="50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33800" cy="50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9.95pt;width:117.95pt;height:39.85pt" coordorigin="783,199" coordsize="2359,797">
                      <v:group id="shape_0" style="position:absolute;left:783;top:200;width:2039;height:79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783;top:200;width:682;height:79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55;top:200;width:682;height:79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39;top:200;width:682;height:79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03;top:199;width:2039;height:796">
                        <v:shape id="shape_0" fillcolor="white" stroked="t" o:allowincell="t" style="position:absolute;left:2460;top:200;width:682;height:795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8;top:200;width:682;height:795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04;top:200;width:682;height:795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367665</wp:posOffset>
                  </wp:positionV>
                  <wp:extent cx="1096010" cy="593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6. I go swimming _______ I put on my swimming costume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efo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fte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1333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-1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10      15      20     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99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52425</wp:posOffset>
                      </wp:positionV>
                      <wp:extent cx="972185" cy="572770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572760"/>
                                <a:chOff x="0" y="0"/>
                                <a:chExt cx="9723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56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28656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489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3400"/>
                                  <a:ext cx="9144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8pt;margin-top:27.75pt;width:76.55pt;height:45.15pt" coordorigin="1856,555" coordsize="1531,903">
                      <v:rect id="shape_0" fillcolor="white" stroked="t" o:allowincell="t" style="position:absolute;left:1856;top:1006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5;top:1006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57;top:555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6;top:555;width:770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97;top:592;width:1439;height:81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Draw </w:t>
            </w:r>
            <w:r>
              <w:rPr>
                <w:rFonts w:cs="Calibri" w:ascii="Calibri" w:hAnsi="Calibri"/>
                <w:b/>
              </w:rPr>
              <w:t>two lines</w:t>
            </w:r>
            <w:r>
              <w:rPr>
                <w:rFonts w:cs="Calibri" w:ascii="Calibri" w:hAnsi="Calibri"/>
              </w:rPr>
              <w:t xml:space="preserve"> to split the shape into quarter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If Monday is the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day of the week, what day is the 7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day of the wee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riday      b. Saturday      c. Sunda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Pat has 12 sweets.  Sam has 15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 has the </w:t>
            </w:r>
            <w:r>
              <w:rPr>
                <w:rFonts w:cs="Calibri" w:ascii="Calibri" w:hAnsi="Calibri"/>
                <w:b/>
              </w:rPr>
              <w:t>least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24460</wp:posOffset>
                  </wp:positionV>
                  <wp:extent cx="828675" cy="721360"/>
                  <wp:effectExtent l="0" t="0" r="0" b="0"/>
                  <wp:wrapNone/>
                  <wp:docPr id="6" name="11949859662103344033old_book_lumen_design_st_01.svg.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1949859662103344033old_book_lumen_design_st_01.svg.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19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3. Which is </w:t>
            </w:r>
            <w:r>
              <w:rPr>
                <w:rFonts w:cs="Calibri" w:ascii="Calibri" w:hAnsi="Calibri"/>
                <w:b/>
              </w:rPr>
              <w:t>light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4610</wp:posOffset>
                  </wp:positionV>
                  <wp:extent cx="960755" cy="5537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A                                 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08280</wp:posOffset>
                      </wp:positionV>
                      <wp:extent cx="1270" cy="327660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9pt;margin-top:16.4pt;width:0.05pt;height:25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8. What time do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18110</wp:posOffset>
                      </wp:positionV>
                      <wp:extent cx="1270" cy="155575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pt;margin-top:9.3pt;width:0.05pt;height:12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9            6  = 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 xml:space="preserve">19   +             =   20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How heavy is the appl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520065</wp:posOffset>
                      </wp:positionV>
                      <wp:extent cx="216535" cy="1499870"/>
                      <wp:effectExtent l="5080" t="63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16360" cy="1499760"/>
                              </a:xfrm>
                              <a:custGeom>
                                <a:avLst/>
                                <a:gdLst>
                                  <a:gd name="textAreaLeft" fmla="*/ 36000 w 122760"/>
                                  <a:gd name="textAreaRight" fmla="*/ 123120 w 122760"/>
                                  <a:gd name="textAreaTop" fmla="*/ 35280 h 850320"/>
                                  <a:gd name="textAreaBottom" fmla="*/ 815040 h 85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9.65pt;margin-top:-40.95pt;width:17pt;height:118.05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-5080</wp:posOffset>
                  </wp:positionV>
                  <wp:extent cx="302260" cy="34036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40995</wp:posOffset>
                      </wp:positionV>
                      <wp:extent cx="1314450" cy="49530"/>
                      <wp:effectExtent l="5080" t="508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49680"/>
                                <a:chOff x="0" y="0"/>
                                <a:chExt cx="13143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1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30248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69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72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048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0760" y="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01040" y="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26.85pt;width:103.5pt;height:3.9pt" coordorigin="920,537" coordsize="2070,78">
                      <v:shape id="shape_0" stroked="t" o:allowincell="t" style="position:absolute;left:920;top:537;width:20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20;top:538;width:2051;height:77">
                        <v:shape id="shape_0" stroked="t" o:allowincell="t" style="position:absolute;left:920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0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4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59;top:538;width:1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69;top:538;width:2;height:7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59385</wp:posOffset>
                      </wp:positionV>
                      <wp:extent cx="1542415" cy="354330"/>
                      <wp:effectExtent l="6985" t="5715" r="635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42240" cy="354240"/>
                              </a:xfrm>
                              <a:custGeom>
                                <a:avLst/>
                                <a:gdLst>
                                  <a:gd name="textAreaLeft" fmla="*/ 92160 w 874440"/>
                                  <a:gd name="textAreaRight" fmla="*/ 782280 w 874440"/>
                                  <a:gd name="textAreaTop" fmla="*/ 20880 h 200880"/>
                                  <a:gd name="textAreaBottom" fmla="*/ 18000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49" y="21600"/>
                                    </a:lnTo>
                                    <a:lnTo>
                                      <a:pt x="95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37.45pt;margin-top:12.55pt;width:121.4pt;height:27.85pt;mso-wrap-style:none;v-text-anchor:middle;rotation:180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59385</wp:posOffset>
                      </wp:positionV>
                      <wp:extent cx="1270" cy="18796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4pt;margin-top:12.55pt;width:0.1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40995</wp:posOffset>
                      </wp:positionV>
                      <wp:extent cx="206375" cy="22415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7.65pt;mso-wrap-distance-left:9.05pt;mso-wrap-distance-right:9.05pt;mso-wrap-distance-top:0pt;mso-wrap-distance-bottom:0pt;margin-top:26.8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46710</wp:posOffset>
                      </wp:positionV>
                      <wp:extent cx="327025" cy="22415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7.65pt;mso-wrap-distance-left:9.05pt;mso-wrap-distance-right:9.05pt;mso-wrap-distance-top:0pt;mso-wrap-distance-bottom:0pt;margin-top:27.3pt;mso-position-vertical-relative:text;margin-left: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43535</wp:posOffset>
                      </wp:positionV>
                      <wp:extent cx="292100" cy="2241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17.65pt;mso-wrap-distance-left:9.05pt;mso-wrap-distance-right:9.05pt;mso-wrap-distance-top:0pt;mso-wrap-distance-bottom:0pt;margin-top:27.05pt;mso-position-vertical-relative:text;margin-left: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43535</wp:posOffset>
                      </wp:positionV>
                      <wp:extent cx="302260" cy="22415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7.65pt;mso-wrap-distance-left:9.05pt;mso-wrap-distance-right:9.05pt;mso-wrap-distance-top:0pt;mso-wrap-distance-bottom:0pt;margin-top:27.05pt;mso-position-vertical-relative:text;margin-left:9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995</wp:posOffset>
                      </wp:positionV>
                      <wp:extent cx="298450" cy="22415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7.65pt;mso-wrap-distance-left:9.05pt;mso-wrap-distance-right:9.05pt;mso-wrap-distance-top:0pt;mso-wrap-distance-bottom:0pt;margin-top:26.8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43535</wp:posOffset>
                      </wp:positionV>
                      <wp:extent cx="301625" cy="22415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7.65pt;mso-wrap-distance-left:9.05pt;mso-wrap-distance-right:9.05pt;mso-wrap-distance-top:0pt;mso-wrap-distance-bottom:0pt;margin-top:27.05pt;mso-position-vertical-relative:text;margin-left:1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10490</wp:posOffset>
                      </wp:positionV>
                      <wp:extent cx="492760" cy="22415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gr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17.65pt;mso-wrap-distance-left:9.05pt;mso-wrap-distance-right:9.05pt;mso-wrap-distance-top:0pt;mso-wrap-distance-bottom:0pt;margin-top:8.7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55600</wp:posOffset>
                  </wp:positionV>
                  <wp:extent cx="2284095" cy="62039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4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9. Draw a triangle on the grid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 xml:space="preserve">  17   -   4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6  =     3     + 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7620</wp:posOffset>
                  </wp:positionV>
                  <wp:extent cx="504825" cy="50482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5080</wp:posOffset>
                  </wp:positionV>
                  <wp:extent cx="570865" cy="53848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15</wp:posOffset>
                  </wp:positionV>
                  <wp:extent cx="772795" cy="77279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239395</wp:posOffset>
                  </wp:positionV>
                  <wp:extent cx="570865" cy="538480"/>
                  <wp:effectExtent l="0" t="0" r="0" b="0"/>
                  <wp:wrapNone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111125</wp:posOffset>
                  </wp:positionV>
                  <wp:extent cx="862965" cy="86296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arrow point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lef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dow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righ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There are 10 sweets in a bags.  How many sweets do I get in 2 bag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8T14:36:00Z</cp:lastPrinted>
  <dcterms:modified xsi:type="dcterms:W3CDTF">2014-09-12T17:35:00Z</dcterms:modified>
  <cp:revision>97</cp:revision>
  <dc:subject/>
  <dc:title>Level 4 Test 1</dc:title>
</cp:coreProperties>
</file>