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Maths Key Skills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Stage 1: Skill Check 11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ame: ___________________________________                              Date: _______________                  Class/Group: 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1082"/>
        <w:gridCol w:w="3391"/>
        <w:gridCol w:w="655"/>
        <w:gridCol w:w="1036"/>
        <w:gridCol w:w="1694"/>
        <w:gridCol w:w="2220"/>
        <w:gridCol w:w="1166"/>
      </w:tblGrid>
      <w:tr>
        <w:trPr/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: Number and Place Value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: Fractions and Measure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: Measure and Geometry</w:t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What is the missing number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16380</wp:posOffset>
                      </wp:positionH>
                      <wp:positionV relativeFrom="paragraph">
                        <wp:posOffset>15240</wp:posOffset>
                      </wp:positionV>
                      <wp:extent cx="257175" cy="1809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4pt;margin-top:1.2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rPr>
                <w:rFonts w:cs="Calibri" w:ascii="Calibri" w:hAnsi="Calibri"/>
              </w:rPr>
              <w:t xml:space="preserve">72      73      74                  76       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 Colour in ½ of the counters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86995</wp:posOffset>
                      </wp:positionV>
                      <wp:extent cx="257810" cy="1168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.65pt;margin-top:6.85pt;width:20.25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448945</wp:posOffset>
                      </wp:positionV>
                      <wp:extent cx="257810" cy="11684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25pt;margin-top:35.35pt;width:20.25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32815</wp:posOffset>
                      </wp:positionH>
                      <wp:positionV relativeFrom="paragraph">
                        <wp:posOffset>86995</wp:posOffset>
                      </wp:positionV>
                      <wp:extent cx="257810" cy="11684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3.45pt;margin-top:6.85pt;width:20.25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69035</wp:posOffset>
                      </wp:positionH>
                      <wp:positionV relativeFrom="paragraph">
                        <wp:posOffset>448945</wp:posOffset>
                      </wp:positionV>
                      <wp:extent cx="257810" cy="11684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2.05pt;margin-top:35.35pt;width:20.25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58265</wp:posOffset>
                      </wp:positionH>
                      <wp:positionV relativeFrom="paragraph">
                        <wp:posOffset>86995</wp:posOffset>
                      </wp:positionV>
                      <wp:extent cx="257810" cy="11684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6.95pt;margin-top:6.85pt;width:20.25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94485</wp:posOffset>
                      </wp:positionH>
                      <wp:positionV relativeFrom="paragraph">
                        <wp:posOffset>448945</wp:posOffset>
                      </wp:positionV>
                      <wp:extent cx="257810" cy="11684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5.55pt;margin-top:35.35pt;width:20.25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259715</wp:posOffset>
                      </wp:positionV>
                      <wp:extent cx="257810" cy="11684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2.35pt;margin-top:20.45pt;width:20.25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233805</wp:posOffset>
                      </wp:positionH>
                      <wp:positionV relativeFrom="paragraph">
                        <wp:posOffset>259715</wp:posOffset>
                      </wp:positionV>
                      <wp:extent cx="257810" cy="11684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11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7.15pt;margin-top:20.45pt;width:20.25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11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 If tomorrow is Monday, then Sunday…      a. was yesterday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</w:t>
            </w:r>
            <w:r>
              <w:rPr>
                <w:rFonts w:cs="Calibri" w:ascii="Calibri" w:hAnsi="Calibri"/>
              </w:rPr>
              <w:t>b. is today</w:t>
            </w:r>
          </w:p>
          <w:p>
            <w:pPr>
              <w:pStyle w:val="Normal"/>
              <w:tabs>
                <w:tab w:val="clear" w:pos="720"/>
                <w:tab w:val="right" w:pos="3698" w:leader="none"/>
              </w:tabs>
              <w:spacing w:before="6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</w:t>
            </w:r>
            <w:r>
              <w:rPr>
                <w:rFonts w:cs="Calibri" w:ascii="Calibri" w:hAnsi="Calibri"/>
              </w:rPr>
              <w:t>c. is tomorrow.</w:t>
              <w:tab/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16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What is the missing number?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576705</wp:posOffset>
                      </wp:positionH>
                      <wp:positionV relativeFrom="paragraph">
                        <wp:posOffset>8255</wp:posOffset>
                      </wp:positionV>
                      <wp:extent cx="257175" cy="1809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15pt;margin-top:0.6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rPr>
                <w:rFonts w:cs="Calibri" w:ascii="Calibri" w:hAnsi="Calibri"/>
              </w:rPr>
              <w:t xml:space="preserve">2       4      6      8          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 xml:space="preserve">3. What number is one </w:t>
            </w:r>
            <w:r>
              <w:rPr>
                <w:rFonts w:cs="Calibri" w:ascii="Calibri" w:hAnsi="Calibri"/>
                <w:b/>
              </w:rPr>
              <w:t>more</w:t>
            </w:r>
            <w:r>
              <w:rPr>
                <w:rFonts w:cs="Calibri" w:ascii="Calibri" w:hAnsi="Calibri"/>
              </w:rPr>
              <w:t xml:space="preserve"> than 38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3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94460</wp:posOffset>
                      </wp:positionH>
                      <wp:positionV relativeFrom="paragraph">
                        <wp:posOffset>328930</wp:posOffset>
                      </wp:positionV>
                      <wp:extent cx="636270" cy="63627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6120" cy="636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9.8pt;margin-top:25.9pt;width:50.05pt;height:50.0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15135</wp:posOffset>
                      </wp:positionH>
                      <wp:positionV relativeFrom="paragraph">
                        <wp:posOffset>328930</wp:posOffset>
                      </wp:positionV>
                      <wp:extent cx="330835" cy="63627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840" cy="63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05pt;margin-top:25.9pt;width:26pt;height:50.0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84300</wp:posOffset>
                      </wp:positionH>
                      <wp:positionV relativeFrom="paragraph">
                        <wp:posOffset>643255</wp:posOffset>
                      </wp:positionV>
                      <wp:extent cx="330835" cy="32194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840" cy="32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pt;margin-top:50.65pt;width:26pt;height:25.3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94460</wp:posOffset>
                      </wp:positionH>
                      <wp:positionV relativeFrom="paragraph">
                        <wp:posOffset>328930</wp:posOffset>
                      </wp:positionV>
                      <wp:extent cx="636270" cy="63627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6120" cy="636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9.8pt;margin-top:25.9pt;width:50.05pt;height:50.0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15135</wp:posOffset>
                      </wp:positionH>
                      <wp:positionV relativeFrom="paragraph">
                        <wp:posOffset>328930</wp:posOffset>
                      </wp:positionV>
                      <wp:extent cx="1270" cy="636905"/>
                      <wp:effectExtent l="5080" t="635" r="508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3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5.05pt;margin-top:25.9pt;width:0.1pt;height:5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94460</wp:posOffset>
                      </wp:positionH>
                      <wp:positionV relativeFrom="paragraph">
                        <wp:posOffset>643255</wp:posOffset>
                      </wp:positionV>
                      <wp:extent cx="636905" cy="127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37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8pt;margin-top:50.65pt;width:50.1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12. Colour in ¼ of the shape.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12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7. What month comes </w:t>
            </w:r>
            <w:r>
              <w:rPr>
                <w:rFonts w:cs="Calibri" w:ascii="Calibri" w:hAnsi="Calibri"/>
                <w:b/>
              </w:rPr>
              <w:t>before</w:t>
            </w:r>
            <w:r>
              <w:rPr>
                <w:rFonts w:cs="Calibri" w:ascii="Calibri" w:hAnsi="Calibri"/>
              </w:rPr>
              <w:t xml:space="preserve"> April?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 February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 May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 March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17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What number is labelled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3075</wp:posOffset>
                      </wp:positionH>
                      <wp:positionV relativeFrom="paragraph">
                        <wp:posOffset>15875</wp:posOffset>
                      </wp:positionV>
                      <wp:extent cx="1436370" cy="80010"/>
                      <wp:effectExtent l="5080" t="5080" r="635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6400" cy="79920"/>
                                <a:chOff x="0" y="0"/>
                                <a:chExt cx="1436400" cy="799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0" y="0"/>
                                  <a:ext cx="14360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1422360" cy="792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0"/>
                                    <a:ext cx="1800" cy="79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70000" y="0"/>
                                    <a:ext cx="1440" cy="79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54400" y="0"/>
                                    <a:ext cx="1800" cy="79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52840" y="0"/>
                                    <a:ext cx="1800" cy="79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136520" y="0"/>
                                    <a:ext cx="1800" cy="79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21280" y="0"/>
                                    <a:ext cx="1440" cy="79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25pt;margin-top:1.25pt;width:113.1pt;height:6.3pt" coordorigin="745,25" coordsize="2262,126">
                      <v:shape id="shape_0" stroked="t" o:allowincell="t" style="position:absolute;left:746;top:25;width:2260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745;top:26;width:2240;height:125">
                        <v:shape id="shape_0" stroked="t" o:allowincell="t" style="position:absolute;left:745;top:26;width:2;height:12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170;top:26;width:1;height:12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618;top:26;width:2;height:12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088;top:26;width:2;height:12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535;top:26;width:2;height:12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983;top:26;width:1;height:12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35050</wp:posOffset>
                      </wp:positionH>
                      <wp:positionV relativeFrom="paragraph">
                        <wp:posOffset>118110</wp:posOffset>
                      </wp:positionV>
                      <wp:extent cx="1270" cy="144145"/>
                      <wp:effectExtent l="38100" t="0" r="37465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44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5pt;margin-top:9.25pt;width:0.1pt;height:11.3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31115</wp:posOffset>
                      </wp:positionV>
                      <wp:extent cx="221615" cy="235585"/>
                      <wp:effectExtent l="0" t="0" r="0" b="0"/>
                      <wp:wrapNone/>
                      <wp:docPr id="1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45pt;height:18.55pt;mso-wrap-distance-left:9.05pt;mso-wrap-distance-right:9.05pt;mso-wrap-distance-top:0pt;mso-wrap-distance-bottom:0pt;margin-top:2.45pt;mso-position-vertical-relative:text;margin-left:27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26035</wp:posOffset>
                      </wp:positionV>
                      <wp:extent cx="394335" cy="235585"/>
                      <wp:effectExtent l="0" t="0" r="0" b="0"/>
                      <wp:wrapNone/>
                      <wp:docPr id="2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335" cy="235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05pt;height:18.55pt;mso-wrap-distance-left:9.05pt;mso-wrap-distance-right:9.05pt;mso-wrap-distance-top:0pt;mso-wrap-distance-bottom:0pt;margin-top:2.05pt;mso-position-vertical-relative:text;margin-left:13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Write this number in words: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 xml:space="preserve">13. Which tower is </w:t>
            </w:r>
            <w:r>
              <w:rPr>
                <w:rFonts w:cs="Calibri" w:ascii="Calibri" w:hAnsi="Calibri"/>
                <w:b/>
              </w:rPr>
              <w:t xml:space="preserve">half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429895</wp:posOffset>
                      </wp:positionV>
                      <wp:extent cx="184785" cy="184785"/>
                      <wp:effectExtent l="12700" t="12700" r="12065" b="1206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80" cy="1846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13.75pt;margin-top:33.85pt;width:14.5pt;height:14.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433070</wp:posOffset>
                      </wp:positionV>
                      <wp:extent cx="184785" cy="184785"/>
                      <wp:effectExtent l="12700" t="12700" r="12065" b="1206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80" cy="1846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0.8pt;margin-top:34.1pt;width:14.5pt;height:14.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433070</wp:posOffset>
                      </wp:positionV>
                      <wp:extent cx="184785" cy="184785"/>
                      <wp:effectExtent l="12700" t="12700" r="12065" b="1206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80" cy="1846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1pt;margin-top:34.1pt;width:14.5pt;height:14.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30020</wp:posOffset>
                      </wp:positionH>
                      <wp:positionV relativeFrom="paragraph">
                        <wp:posOffset>294005</wp:posOffset>
                      </wp:positionV>
                      <wp:extent cx="184785" cy="184785"/>
                      <wp:effectExtent l="12700" t="12700" r="12065" b="1206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80" cy="1846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2.6pt;margin-top:23.15pt;width:14.5pt;height:14.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929130</wp:posOffset>
                      </wp:positionH>
                      <wp:positionV relativeFrom="paragraph">
                        <wp:posOffset>433070</wp:posOffset>
                      </wp:positionV>
                      <wp:extent cx="184785" cy="184785"/>
                      <wp:effectExtent l="12700" t="12700" r="12065" b="1206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80" cy="1846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1.9pt;margin-top:34.1pt;width:14.5pt;height:14.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913890</wp:posOffset>
                      </wp:positionH>
                      <wp:positionV relativeFrom="paragraph">
                        <wp:posOffset>294005</wp:posOffset>
                      </wp:positionV>
                      <wp:extent cx="184785" cy="184785"/>
                      <wp:effectExtent l="12700" t="12700" r="12065" b="1206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80" cy="1846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0.7pt;margin-top:23.15pt;width:14.5pt;height:14.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929130</wp:posOffset>
                      </wp:positionH>
                      <wp:positionV relativeFrom="paragraph">
                        <wp:posOffset>147955</wp:posOffset>
                      </wp:positionV>
                      <wp:extent cx="184785" cy="184785"/>
                      <wp:effectExtent l="12700" t="12700" r="12065" b="1206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80" cy="1846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1.9pt;margin-top:11.65pt;width:14.5pt;height:14.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903730</wp:posOffset>
                      </wp:positionH>
                      <wp:positionV relativeFrom="paragraph">
                        <wp:posOffset>19050</wp:posOffset>
                      </wp:positionV>
                      <wp:extent cx="184785" cy="184785"/>
                      <wp:effectExtent l="12700" t="12700" r="12065" b="1206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80" cy="1846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9.9pt;margin-top:1.5pt;width:14.5pt;height:14.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403350</wp:posOffset>
                      </wp:positionH>
                      <wp:positionV relativeFrom="paragraph">
                        <wp:posOffset>147955</wp:posOffset>
                      </wp:positionV>
                      <wp:extent cx="184785" cy="184785"/>
                      <wp:effectExtent l="12700" t="12700" r="12065" b="1206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80" cy="1846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0.5pt;margin-top:11.65pt;width:14.5pt;height:14.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the height of tower Y?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104775</wp:posOffset>
                      </wp:positionV>
                      <wp:extent cx="184785" cy="184785"/>
                      <wp:effectExtent l="12700" t="12700" r="12065" b="1206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80" cy="1846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75pt;margin-top:8.25pt;width:14.5pt;height:14.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        </w:t>
            </w:r>
            <w:r>
              <w:rPr>
                <w:rFonts w:cs="Calibri" w:ascii="Calibri" w:hAnsi="Calibri"/>
                <w:sz w:val="16"/>
              </w:rPr>
              <w:t>Y                             A                    B                    C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13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14145</wp:posOffset>
                  </wp:positionH>
                  <wp:positionV relativeFrom="paragraph">
                    <wp:posOffset>61595</wp:posOffset>
                  </wp:positionV>
                  <wp:extent cx="923290" cy="937260"/>
                  <wp:effectExtent l="0" t="0" r="0" b="0"/>
                  <wp:wrapNone/>
                  <wp:docPr id="3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752" t="12977" r="4307" b="160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 xml:space="preserve">18. What time doe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30705</wp:posOffset>
                      </wp:positionH>
                      <wp:positionV relativeFrom="paragraph">
                        <wp:posOffset>95250</wp:posOffset>
                      </wp:positionV>
                      <wp:extent cx="43815" cy="247015"/>
                      <wp:effectExtent l="24765" t="0" r="7620" b="127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44280" cy="247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4.15pt;margin-top:7.5pt;width:3.4pt;height:19.3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this clock show?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73885</wp:posOffset>
                      </wp:positionH>
                      <wp:positionV relativeFrom="paragraph">
                        <wp:posOffset>155575</wp:posOffset>
                      </wp:positionV>
                      <wp:extent cx="1270" cy="329565"/>
                      <wp:effectExtent l="37465" t="635" r="3810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30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55pt;margin-top:12.25pt;width:0.1pt;height:25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1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 What symbol is missing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8255</wp:posOffset>
                      </wp:positionV>
                      <wp:extent cx="257175" cy="18097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05pt;margin-top:0.6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       </w:t>
            </w:r>
            <w:r>
              <w:rPr>
                <w:rFonts w:cs="Calibri" w:ascii="Calibri" w:hAnsi="Calibri"/>
              </w:rPr>
              <w:t>7               4  =  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6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 What is the missing number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07440</wp:posOffset>
                      </wp:positionH>
                      <wp:positionV relativeFrom="paragraph">
                        <wp:posOffset>4445</wp:posOffset>
                      </wp:positionV>
                      <wp:extent cx="257175" cy="18097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2pt;margin-top:0.3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        </w:t>
            </w:r>
            <w:r>
              <w:rPr>
                <w:rFonts w:cs="Calibri" w:ascii="Calibri" w:hAnsi="Calibri"/>
              </w:rPr>
              <w:t>15  +            =    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7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464310</wp:posOffset>
                  </wp:positionH>
                  <wp:positionV relativeFrom="paragraph">
                    <wp:posOffset>10160</wp:posOffset>
                  </wp:positionV>
                  <wp:extent cx="1027430" cy="1019175"/>
                  <wp:effectExtent l="0" t="0" r="0" b="0"/>
                  <wp:wrapNone/>
                  <wp:docPr id="3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>14. A boy timed himself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nning a race. Ho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675765</wp:posOffset>
                      </wp:positionH>
                      <wp:positionV relativeFrom="paragraph">
                        <wp:posOffset>58420</wp:posOffset>
                      </wp:positionV>
                      <wp:extent cx="311785" cy="350520"/>
                      <wp:effectExtent l="0" t="38100" r="3810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12120" cy="351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95pt;margin-top:4.6pt;width:24.45pt;height:27.6pt;flip:x" type="_x0000_t32">
                      <v:stroke color="black" weight="9360" startarrow="oval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many seconds did h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e to finish?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1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699895</wp:posOffset>
                      </wp:positionH>
                      <wp:positionV relativeFrom="paragraph">
                        <wp:posOffset>48260</wp:posOffset>
                      </wp:positionV>
                      <wp:extent cx="285750" cy="952500"/>
                      <wp:effectExtent l="12065" t="12065" r="12700" b="127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952560"/>
                              </a:xfrm>
                              <a:prstGeom prst="cube">
                                <a:avLst>
                                  <a:gd name="adj" fmla="val 6844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3.85pt;margin-top:3.8pt;width:22.45pt;height:74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19. What is this shape?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 cuboid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 pyramid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 sphere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19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 xml:space="preserve">8. </w:t>
              <w:tab/>
              <w:tab/>
              <w:t>18   -   9   =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8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 There are 15 people on a bus. 9 get off. How many people are there now?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9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247015</wp:posOffset>
                  </wp:positionV>
                  <wp:extent cx="796290" cy="777875"/>
                  <wp:effectExtent l="0" t="0" r="0" b="0"/>
                  <wp:wrapNone/>
                  <wp:docPr id="3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>15. How much altogether?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028065</wp:posOffset>
                  </wp:positionH>
                  <wp:positionV relativeFrom="paragraph">
                    <wp:posOffset>37465</wp:posOffset>
                  </wp:positionV>
                  <wp:extent cx="647700" cy="647700"/>
                  <wp:effectExtent l="0" t="0" r="0" b="0"/>
                  <wp:wrapNone/>
                  <wp:docPr id="4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1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480820</wp:posOffset>
                  </wp:positionH>
                  <wp:positionV relativeFrom="paragraph">
                    <wp:posOffset>60325</wp:posOffset>
                  </wp:positionV>
                  <wp:extent cx="600710" cy="964565"/>
                  <wp:effectExtent l="0" t="0" r="0" b="0"/>
                  <wp:wrapNone/>
                  <wp:docPr id="41" name="student-chair-clipart-cdx61k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student-chair-clipart-cdx61k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>20. The teddy bear is:</w:t>
            </w:r>
            <w:r>
              <w:rPr/>
              <w:t xml:space="preserve">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00555</wp:posOffset>
                  </wp:positionH>
                  <wp:positionV relativeFrom="paragraph">
                    <wp:posOffset>154940</wp:posOffset>
                  </wp:positionV>
                  <wp:extent cx="307340" cy="351790"/>
                  <wp:effectExtent l="0" t="0" r="0" b="0"/>
                  <wp:wrapNone/>
                  <wp:docPr id="4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>a. on the chair.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 behind the chair.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 next to the chair.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20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 12 pens are shared by 4 children. How many pens do they get each?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10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A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B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C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st Total (A+B+C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R (0-7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Y (8-15)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G (16-20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85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11:07:00Z</dcterms:created>
  <dc:creator>Factory Install</dc:creator>
  <dc:description/>
  <cp:keywords/>
  <dc:language>en-US</dc:language>
  <cp:lastModifiedBy>Windows User</cp:lastModifiedBy>
  <cp:lastPrinted>2013-11-28T14:36:00Z</cp:lastPrinted>
  <dcterms:modified xsi:type="dcterms:W3CDTF">2014-08-08T15:32:00Z</dcterms:modified>
  <cp:revision>15</cp:revision>
  <dc:subject/>
  <dc:title>Level 4 Test 1</dc:title>
</cp:coreProperties>
</file>