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1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1: Skill Check 15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Number and Place Value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Fractions and Measure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 and Geometry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What is the total score on the dice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65480</wp:posOffset>
                  </wp:positionH>
                  <wp:positionV relativeFrom="paragraph">
                    <wp:posOffset>12700</wp:posOffset>
                  </wp:positionV>
                  <wp:extent cx="222885" cy="222885"/>
                  <wp:effectExtent l="0" t="0" r="0" b="0"/>
                  <wp:wrapNone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55750</wp:posOffset>
                  </wp:positionH>
                  <wp:positionV relativeFrom="paragraph">
                    <wp:posOffset>7620</wp:posOffset>
                  </wp:positionV>
                  <wp:extent cx="216535" cy="216535"/>
                  <wp:effectExtent l="0" t="0" r="0" b="0"/>
                  <wp:wrapNone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68375</wp:posOffset>
                  </wp:positionH>
                  <wp:positionV relativeFrom="paragraph">
                    <wp:posOffset>5080</wp:posOffset>
                  </wp:positionV>
                  <wp:extent cx="230505" cy="230505"/>
                  <wp:effectExtent l="0" t="0" r="0" b="0"/>
                  <wp:wrapNone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68730</wp:posOffset>
                  </wp:positionH>
                  <wp:positionV relativeFrom="paragraph">
                    <wp:posOffset>7620</wp:posOffset>
                  </wp:positionV>
                  <wp:extent cx="222250" cy="22225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60680</wp:posOffset>
                  </wp:positionH>
                  <wp:positionV relativeFrom="paragraph">
                    <wp:posOffset>12700</wp:posOffset>
                  </wp:positionV>
                  <wp:extent cx="222885" cy="22288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842135</wp:posOffset>
                  </wp:positionH>
                  <wp:positionV relativeFrom="paragraph">
                    <wp:posOffset>7620</wp:posOffset>
                  </wp:positionV>
                  <wp:extent cx="222250" cy="22225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 Circle ½ of the sweets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125730</wp:posOffset>
                  </wp:positionV>
                  <wp:extent cx="539115" cy="438150"/>
                  <wp:effectExtent l="0" t="0" r="0" b="0"/>
                  <wp:wrapNone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39001" b="60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26820</wp:posOffset>
                  </wp:positionH>
                  <wp:positionV relativeFrom="paragraph">
                    <wp:posOffset>161290</wp:posOffset>
                  </wp:positionV>
                  <wp:extent cx="535305" cy="39052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39001" b="60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1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603375</wp:posOffset>
                  </wp:positionH>
                  <wp:positionV relativeFrom="paragraph">
                    <wp:posOffset>59055</wp:posOffset>
                  </wp:positionV>
                  <wp:extent cx="694055" cy="9144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16. I go to school in the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afternoon.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 evening.</w:t>
            </w:r>
          </w:p>
          <w:p>
            <w:pPr>
              <w:pStyle w:val="Normal"/>
              <w:tabs>
                <w:tab w:val="clear" w:pos="720"/>
                <w:tab w:val="right" w:pos="3698" w:leader="none"/>
              </w:tabs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morning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6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What is the missing number?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8255</wp:posOffset>
                      </wp:positionV>
                      <wp:extent cx="257175" cy="1809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7pt;margin-top:0.6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10              30      40    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3. What number is one </w:t>
            </w:r>
            <w:r>
              <w:rPr>
                <w:rFonts w:cs="Calibri" w:ascii="Calibri" w:hAnsi="Calibri"/>
                <w:b/>
              </w:rPr>
              <w:t>less</w:t>
            </w:r>
            <w:r>
              <w:rPr>
                <w:rFonts w:cs="Calibri" w:ascii="Calibri" w:hAnsi="Calibri"/>
              </w:rPr>
              <w:t xml:space="preserve"> than 46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344170</wp:posOffset>
                      </wp:positionV>
                      <wp:extent cx="351790" cy="304800"/>
                      <wp:effectExtent l="8255" t="10160" r="889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304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71.45pt;margin-top:27.1pt;width:27.65pt;height:23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344170</wp:posOffset>
                      </wp:positionV>
                      <wp:extent cx="351790" cy="304800"/>
                      <wp:effectExtent l="8255" t="10160" r="889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304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7pt;margin-top:27.1pt;width:27.65pt;height:23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344170</wp:posOffset>
                      </wp:positionV>
                      <wp:extent cx="352425" cy="304800"/>
                      <wp:effectExtent l="8890" t="5715" r="825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52440" cy="304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95pt;margin-top:27.1pt;width:27.7pt;height:23.95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344170</wp:posOffset>
                      </wp:positionV>
                      <wp:extent cx="351790" cy="304800"/>
                      <wp:effectExtent l="8890" t="5715" r="8255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51720" cy="304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2.25pt;margin-top:27.1pt;width:27.65pt;height:23.95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2. Finish shading in a </w:t>
            </w:r>
            <w:r>
              <w:rPr>
                <w:rFonts w:cs="Calibri" w:ascii="Calibri" w:hAnsi="Calibri"/>
                <w:b/>
              </w:rPr>
              <w:t>quarter</w:t>
            </w:r>
            <w:r>
              <w:rPr>
                <w:rFonts w:cs="Calibri" w:ascii="Calibri" w:hAnsi="Calibri"/>
              </w:rPr>
              <w:t xml:space="preserve"> of this shape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00660</wp:posOffset>
                      </wp:positionV>
                      <wp:extent cx="351790" cy="304800"/>
                      <wp:effectExtent l="8255" t="10160" r="889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304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1pt;margin-top:15.8pt;width:27.65pt;height:23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200660</wp:posOffset>
                      </wp:positionV>
                      <wp:extent cx="351790" cy="304800"/>
                      <wp:effectExtent l="8255" t="10160" r="889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304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35pt;margin-top:15.8pt;width:27.65pt;height:23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00660</wp:posOffset>
                      </wp:positionV>
                      <wp:extent cx="352425" cy="304800"/>
                      <wp:effectExtent l="8890" t="5715" r="825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52440" cy="304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71.6pt;margin-top:15.8pt;width:27.7pt;height:23.95pt;mso-wrap-style:none;v-text-anchor:middle;rotation:180" type="_x0000_t5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200660</wp:posOffset>
                      </wp:positionV>
                      <wp:extent cx="351790" cy="304800"/>
                      <wp:effectExtent l="8890" t="5715" r="8255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51720" cy="304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9pt;margin-top:15.8pt;width:27.65pt;height:23.95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2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 There are twelve months in a…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year.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 week.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day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7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4. Circle the right phrase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 is </w:t>
            </w:r>
            <w:r>
              <w:rPr>
                <w:rFonts w:cs="Calibri" w:ascii="Calibri" w:hAnsi="Calibri"/>
                <w:b/>
                <w:i/>
              </w:rPr>
              <w:t>less than/equal to/more than</w:t>
            </w:r>
            <w:r>
              <w:rPr>
                <w:rFonts w:cs="Calibri" w:ascii="Calibri" w:hAnsi="Calibri"/>
              </w:rPr>
              <w:t xml:space="preserve"> 3x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Write this number in numeral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ve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13. Which cup has </w:t>
            </w:r>
            <w:r>
              <w:rPr>
                <w:rFonts w:cs="Calibri" w:ascii="Calibri" w:hAnsi="Calibri"/>
                <w:b/>
              </w:rPr>
              <w:t xml:space="preserve">less </w:t>
            </w:r>
            <w:r>
              <w:rPr>
                <w:rFonts w:cs="Calibri" w:ascii="Calibri" w:hAnsi="Calibri"/>
              </w:rPr>
              <w:t>than ‘Y’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635125</wp:posOffset>
                  </wp:positionH>
                  <wp:positionV relativeFrom="paragraph">
                    <wp:posOffset>635</wp:posOffset>
                  </wp:positionV>
                  <wp:extent cx="474345" cy="634365"/>
                  <wp:effectExtent l="0" t="0" r="0" b="0"/>
                  <wp:wrapNone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2111" t="19605" r="25160" b="58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2540</wp:posOffset>
                  </wp:positionV>
                  <wp:extent cx="479425" cy="634365"/>
                  <wp:effectExtent l="0" t="0" r="0" b="0"/>
                  <wp:wrapNone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2454" t="42708" r="25123" b="35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951230</wp:posOffset>
                  </wp:positionH>
                  <wp:positionV relativeFrom="paragraph">
                    <wp:posOffset>13970</wp:posOffset>
                  </wp:positionV>
                  <wp:extent cx="473710" cy="621030"/>
                  <wp:effectExtent l="0" t="0" r="0" b="0"/>
                  <wp:wrapNone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2845" t="65563" r="64397" b="128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Y                        A                 B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3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14145</wp:posOffset>
                  </wp:positionH>
                  <wp:positionV relativeFrom="paragraph">
                    <wp:posOffset>61595</wp:posOffset>
                  </wp:positionV>
                  <wp:extent cx="923290" cy="937260"/>
                  <wp:effectExtent l="0" t="0" r="0" b="0"/>
                  <wp:wrapNone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752" t="12977" r="4307" b="16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220345</wp:posOffset>
                      </wp:positionV>
                      <wp:extent cx="1270" cy="313690"/>
                      <wp:effectExtent l="37465" t="0" r="3810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7.55pt;margin-top:17.35pt;width:0.1pt;height:24.6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18. What time does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is clock show?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8890</wp:posOffset>
                      </wp:positionV>
                      <wp:extent cx="102870" cy="177165"/>
                      <wp:effectExtent l="4445" t="254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3320" cy="177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55pt;margin-top:0.7pt;width:8.1pt;height:13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8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What symbol is missing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8255</wp:posOffset>
                      </wp:positionV>
                      <wp:extent cx="257175" cy="18097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05pt;margin-top:0.6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</w:rPr>
              <w:t>6               1  =  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4445</wp:posOffset>
                      </wp:positionV>
                      <wp:extent cx="257175" cy="18097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55pt;margin-top:0.3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</w:rPr>
              <w:t xml:space="preserve">20  -            = 4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495300</wp:posOffset>
                      </wp:positionV>
                      <wp:extent cx="1664970" cy="48641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000" cy="48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en-GB" w:bidi="ar-SA"/>
                                    </w:rPr>
                                    <w:t>04:38:2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3.35pt;margin-top:39pt;width:131.05pt;height:38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04:38:2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14. A man times himself running a marathon. Which number represents the seconds?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351790</wp:posOffset>
                  </wp:positionV>
                  <wp:extent cx="2284095" cy="620395"/>
                  <wp:effectExtent l="0" t="0" r="0" b="0"/>
                  <wp:wrapNone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6" r="-7" b="40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84810</wp:posOffset>
                      </wp:positionV>
                      <wp:extent cx="1247775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8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5pt;margin-top:30.3pt;width:98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9. Complete the rectangle.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9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8. </w:t>
              <w:tab/>
              <w:tab/>
              <w:t>9  +  16 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Jo has 15 sweets. After eating some she has 8 left. How many did she eat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 How much altogether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-13335</wp:posOffset>
                  </wp:positionV>
                  <wp:extent cx="737235" cy="737235"/>
                  <wp:effectExtent l="0" t="0" r="0" b="0"/>
                  <wp:wrapNone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77340</wp:posOffset>
                  </wp:positionH>
                  <wp:positionV relativeFrom="paragraph">
                    <wp:posOffset>23495</wp:posOffset>
                  </wp:positionV>
                  <wp:extent cx="662940" cy="662940"/>
                  <wp:effectExtent l="0" t="0" r="0" b="0"/>
                  <wp:wrapNone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907415</wp:posOffset>
                  </wp:positionH>
                  <wp:positionV relativeFrom="paragraph">
                    <wp:posOffset>60325</wp:posOffset>
                  </wp:positionV>
                  <wp:extent cx="662940" cy="662940"/>
                  <wp:effectExtent l="0" t="0" r="0" b="0"/>
                  <wp:wrapNone/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70025</wp:posOffset>
                  </wp:positionH>
                  <wp:positionV relativeFrom="paragraph">
                    <wp:posOffset>84455</wp:posOffset>
                  </wp:positionV>
                  <wp:extent cx="867410" cy="919480"/>
                  <wp:effectExtent l="0" t="0" r="0" b="0"/>
                  <wp:wrapNone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20. What number will th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al be pointing to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ter a quarter turn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iclockwise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20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Eggs come in boxes of 6. If I buy 3 boxes, how many eggs do I have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R (0-7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Y (8-15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G (16-2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1:05:00Z</dcterms:created>
  <dc:creator>Factory Install</dc:creator>
  <dc:description/>
  <cp:keywords/>
  <dc:language>en-US</dc:language>
  <cp:lastModifiedBy>Windows User</cp:lastModifiedBy>
  <cp:lastPrinted>2013-11-28T14:36:00Z</cp:lastPrinted>
  <dcterms:modified xsi:type="dcterms:W3CDTF">2014-08-08T15:26:00Z</dcterms:modified>
  <cp:revision>10</cp:revision>
  <dc:subject/>
  <dc:title>Level 4 Test 1</dc:title>
</cp:coreProperties>
</file>