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2: Skill Check 5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 and Geometry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5240</wp:posOffset>
                      </wp:positionV>
                      <wp:extent cx="2571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2pt;margin-top:1.2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 xml:space="preserve">87     77     67     57     47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1.</w:t>
              <w:tab/>
              <w:tab/>
              <w:t xml:space="preserve">90   ÷   10  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441325</wp:posOffset>
                  </wp:positionV>
                  <wp:extent cx="608965" cy="608965"/>
                  <wp:effectExtent l="0" t="0" r="0" b="0"/>
                  <wp:wrapNone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77850</wp:posOffset>
                  </wp:positionH>
                  <wp:positionV relativeFrom="paragraph">
                    <wp:posOffset>538480</wp:posOffset>
                  </wp:positionV>
                  <wp:extent cx="403860" cy="4038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57580</wp:posOffset>
                  </wp:positionH>
                  <wp:positionV relativeFrom="paragraph">
                    <wp:posOffset>511810</wp:posOffset>
                  </wp:positionV>
                  <wp:extent cx="454660" cy="45466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807845</wp:posOffset>
                  </wp:positionH>
                  <wp:positionV relativeFrom="paragraph">
                    <wp:posOffset>441325</wp:posOffset>
                  </wp:positionV>
                  <wp:extent cx="608965" cy="60896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388110</wp:posOffset>
                  </wp:positionH>
                  <wp:positionV relativeFrom="paragraph">
                    <wp:posOffset>511810</wp:posOffset>
                  </wp:positionV>
                  <wp:extent cx="454660" cy="45466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21. Tim has twenty pence (20p). Tick the coins that have the same value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9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2. What is the </w:t>
            </w:r>
            <w:r>
              <w:rPr>
                <w:rFonts w:cs="Calibri" w:ascii="Calibri" w:hAnsi="Calibri"/>
                <w:b/>
                <w:szCs w:val="20"/>
              </w:rPr>
              <w:t xml:space="preserve">value </w:t>
            </w:r>
            <w:r>
              <w:rPr>
                <w:rFonts w:cs="Calibri" w:ascii="Calibri" w:hAnsi="Calibri"/>
                <w:szCs w:val="20"/>
              </w:rPr>
              <w:t xml:space="preserve">of the </w:t>
            </w:r>
            <w:r>
              <w:rPr>
                <w:rFonts w:cs="Calibri" w:ascii="Calibri" w:hAnsi="Calibri"/>
                <w:b/>
                <w:szCs w:val="20"/>
              </w:rPr>
              <w:t>9</w:t>
            </w:r>
            <w:r>
              <w:rPr>
                <w:rFonts w:cs="Calibri" w:ascii="Calibri" w:hAnsi="Calibri"/>
                <w:szCs w:val="20"/>
              </w:rPr>
              <w:t xml:space="preserve"> in this number?                  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>12. Which are the even numbers?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szCs w:val="20"/>
              </w:rPr>
              <w:t>2     17     16     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Draw an arrow to label 8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5875</wp:posOffset>
                      </wp:positionV>
                      <wp:extent cx="1436370" cy="80010"/>
                      <wp:effectExtent l="5080" t="508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6400" cy="79920"/>
                                <a:chOff x="0" y="0"/>
                                <a:chExt cx="1436400" cy="79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1436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1422360" cy="79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70000" y="0"/>
                                    <a:ext cx="144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5440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5284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3652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21280" y="0"/>
                                    <a:ext cx="144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25pt;margin-top:1.25pt;width:113.1pt;height:6.3pt" coordorigin="745,25" coordsize="2262,12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46;top:25;width:226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745;top:26;width:2240;height:125">
                        <v:shape id="shape_0" stroked="t" o:allowincell="t" style="position:absolute;left:745;top:26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70;top:26;width:1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18;top:26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88;top:26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35;top:26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983;top:26;width:1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55245</wp:posOffset>
                      </wp:positionV>
                      <wp:extent cx="398780" cy="23558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4.35pt;mso-position-vertical-relative:text;margin-left: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50165</wp:posOffset>
                      </wp:positionV>
                      <wp:extent cx="369570" cy="24066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18.95pt;mso-wrap-distance-left:9.05pt;mso-wrap-distance-right:9.05pt;mso-wrap-distance-top:0pt;mso-wrap-distance-bottom:0pt;margin-top:3.95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 What symbol is missing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8255</wp:posOffset>
                      </wp:positionV>
                      <wp:extent cx="257175" cy="1809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cs="Calibri" w:ascii="Calibri" w:hAnsi="Calibri"/>
              </w:rPr>
              <w:t>35  =  5             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550670</wp:posOffset>
                  </wp:positionH>
                  <wp:positionV relativeFrom="paragraph">
                    <wp:posOffset>169545</wp:posOffset>
                  </wp:positionV>
                  <wp:extent cx="831850" cy="81280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8783" t="4627" r="36907" b="660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22. Sam has fifty penc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50p). He buys an app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 thirty pence (30p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much chang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s Sam get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20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4. Use </w:t>
            </w:r>
            <w:r>
              <w:rPr>
                <w:rFonts w:cs="Calibri" w:ascii="Calibri" w:hAnsi="Calibri"/>
                <w:b/>
                <w:szCs w:val="20"/>
              </w:rPr>
              <w:t>&lt;</w:t>
            </w:r>
            <w:r>
              <w:rPr>
                <w:rFonts w:cs="Calibri" w:ascii="Calibri" w:hAnsi="Calibri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szCs w:val="20"/>
              </w:rPr>
              <w:t>&gt;</w:t>
            </w:r>
            <w:r>
              <w:rPr>
                <w:rFonts w:cs="Calibri" w:ascii="Calibri" w:hAnsi="Calibri"/>
                <w:szCs w:val="20"/>
              </w:rPr>
              <w:t xml:space="preserve"> or </w:t>
            </w:r>
            <w:r>
              <w:rPr>
                <w:rFonts w:cs="Calibri" w:ascii="Calibri" w:hAnsi="Calibri"/>
                <w:b/>
                <w:szCs w:val="20"/>
              </w:rPr>
              <w:t>=</w:t>
            </w:r>
            <w:r>
              <w:rPr>
                <w:rFonts w:cs="Calibri" w:ascii="Calibri" w:hAnsi="Calibri"/>
                <w:szCs w:val="20"/>
              </w:rPr>
              <w:t xml:space="preserve"> to make this correct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8255</wp:posOffset>
                      </wp:positionV>
                      <wp:extent cx="257175" cy="1809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3pt;margin-top: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2 x 4            5 + 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What symbol is missing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8255</wp:posOffset>
                      </wp:positionV>
                      <wp:extent cx="257175" cy="1809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5pt;margin-top: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>4  =  32             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Write this number in numerals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irty nin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 Tick 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Calibri" w:ascii="Calibri" w:hAnsi="Calibri"/>
              </w:rPr>
              <w:t>) if true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10795</wp:posOffset>
                      </wp:positionV>
                      <wp:extent cx="257175" cy="1809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3pt;margin-top:0.8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1270</wp:posOffset>
                      </wp:positionV>
                      <wp:extent cx="257175" cy="1809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45pt;margin-top:0.1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8 ÷ 4 = 4 ÷ 8                    9 x 7 = 7 x 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14145</wp:posOffset>
                  </wp:positionH>
                  <wp:positionV relativeFrom="paragraph">
                    <wp:posOffset>61595</wp:posOffset>
                  </wp:positionV>
                  <wp:extent cx="923290" cy="937260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752" t="12977" r="4307" b="16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23. What time doe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76835</wp:posOffset>
                      </wp:positionV>
                      <wp:extent cx="65405" cy="194310"/>
                      <wp:effectExtent l="5080" t="0" r="1206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5880" cy="19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55pt;margin-top:6.05pt;width:5.15pt;height:15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this clock show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84455</wp:posOffset>
                      </wp:positionV>
                      <wp:extent cx="327025" cy="1270"/>
                      <wp:effectExtent l="635" t="37465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7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55pt;margin-top:6.65pt;width:25.7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22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There are 29 people on a train. 16 get off. How many people now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 4 boys share 20 chocolates. How many chocolates does each boy get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80010</wp:posOffset>
                      </wp:positionV>
                      <wp:extent cx="257175" cy="1809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2pt;margin-top:6.3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7.                 20   -             =   14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17. 4 bags each contain 6 apples.  How many apples are there in total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 Favourite ice-cream flavours of some pupils are shown below.</w:t>
            </w:r>
          </w:p>
          <w:tbl>
            <w:tblPr>
              <w:tblW w:w="3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1027"/>
              <w:gridCol w:w="1028"/>
              <w:gridCol w:w="1028"/>
            </w:tblGrid>
            <w:tr>
              <w:trPr>
                <w:trHeight w:val="340" w:hRule="exact"/>
              </w:trPr>
              <w:tc>
                <w:tcPr>
                  <w:tcW w:w="46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sz w:val="14"/>
                    </w:rPr>
                  </w:pPr>
                  <w:r>
                    <w:rPr>
                      <w:rFonts w:cs="Calibri" w:ascii="Calibri" w:hAnsi="Calibri"/>
                      <w:sz w:val="14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sz w:val="14"/>
                    </w:rPr>
                  </w:pPr>
                  <w:r>
                    <w:rPr>
                      <w:rFonts w:cs="Calibri" w:ascii="Calibri" w:hAnsi="Calibri"/>
                      <w:sz w:val="14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sz w:val="14"/>
                    </w:rPr>
                  </w:pPr>
                  <w:r>
                    <w:rPr>
                      <w:rFonts w:cs="Calibri" w:ascii="Calibri" w:hAnsi="Calibri"/>
                      <w:sz w:val="14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6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sz w:val="14"/>
                    </w:rPr>
                  </w:pPr>
                  <w:r>
                    <w:rPr>
                      <w:rFonts w:cs="Calibri" w:ascii="Calibri" w:hAnsi="Calibri"/>
                      <w:sz w:val="14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sz w:val="14"/>
                    </w:rPr>
                  </w:pPr>
                  <w:r>
                    <w:rPr>
                      <w:rFonts w:cs="Calibri" w:ascii="Calibri" w:hAnsi="Calibri"/>
                      <w:sz w:val="14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sz w:val="14"/>
                    </w:rPr>
                  </w:pPr>
                  <w:r>
                    <w:rPr>
                      <w:rFonts w:cs="Calibri" w:ascii="Calibri" w:hAnsi="Calibri"/>
                      <w:sz w:val="14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6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sz w:val="14"/>
                    </w:rPr>
                  </w:pPr>
                  <w:r>
                    <w:rPr>
                      <w:rFonts w:cs="Calibri" w:ascii="Calibri" w:hAnsi="Calibri"/>
                      <w:sz w:val="14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sz w:val="14"/>
                    </w:rPr>
                  </w:pPr>
                  <w:r>
                    <w:rPr>
                      <w:rFonts w:cs="Calibri" w:ascii="Calibri" w:hAnsi="Calibri"/>
                      <w:sz w:val="14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sz w:val="14"/>
                    </w:rPr>
                  </w:pPr>
                  <w:r>
                    <w:rPr>
                      <w:rFonts w:cs="Calibri" w:ascii="Calibri" w:hAnsi="Calibri"/>
                      <w:sz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</w:rPr>
              <w:t>Vanilla         Chocolate          Mint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many pupils chose chocolate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 How many pupils were asked in total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29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30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 </w:t>
              <w:tab/>
              <w:tab/>
              <w:t>67   -   10  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64770</wp:posOffset>
                      </wp:positionV>
                      <wp:extent cx="426085" cy="368300"/>
                      <wp:effectExtent l="9525" t="9525" r="889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240" cy="368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a5a5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5a5a5a" stroked="t" o:allowincell="t" style="position:absolute;margin-left:93.85pt;margin-top:5.1pt;width:33.5pt;height:28.95pt;mso-wrap-style:none;v-text-anchor:middle" type="_x0000_t5">
                      <v:fill o:detectmouseclick="t" type="solid" color2="#a5a5a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72390</wp:posOffset>
                      </wp:positionV>
                      <wp:extent cx="426085" cy="368300"/>
                      <wp:effectExtent l="9525" t="5715" r="889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26240" cy="368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a5a5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a5a5a" stroked="t" o:allowincell="t" style="position:absolute;margin-left:110.55pt;margin-top:5.7pt;width:33.5pt;height:28.95pt;mso-wrap-style:none;v-text-anchor:middle;rotation:180" type="_x0000_t5">
                      <v:fill o:detectmouseclick="t" type="solid" color2="#a5a5a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16710</wp:posOffset>
                      </wp:positionH>
                      <wp:positionV relativeFrom="paragraph">
                        <wp:posOffset>64770</wp:posOffset>
                      </wp:positionV>
                      <wp:extent cx="426085" cy="368300"/>
                      <wp:effectExtent l="9525" t="9525" r="889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240" cy="368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7.3pt;margin-top:5.1pt;width:33.5pt;height:2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18. What frac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is shaded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Is this true?  Write ‘yes’ or ‘no’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 + 7  =  7 + 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19. How many </w:t>
            </w:r>
            <w:r>
              <w:rPr>
                <w:rFonts w:cs="Calibri" w:ascii="Calibri" w:hAnsi="Calibri"/>
                <w:b/>
                <w:szCs w:val="20"/>
              </w:rPr>
              <w:t>quarters</w:t>
            </w:r>
            <w:r>
              <w:rPr>
                <w:rFonts w:cs="Calibri" w:ascii="Calibri" w:hAnsi="Calibri"/>
                <w:szCs w:val="20"/>
              </w:rPr>
              <w:t xml:space="preserve"> are in 1 whole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Use   92  =  23  +  69   to help find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-5080</wp:posOffset>
                      </wp:positionV>
                      <wp:extent cx="257175" cy="18097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95pt;margin-top:-0.4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cs="Calibri" w:ascii="Calibri" w:hAnsi="Calibri"/>
              </w:rPr>
              <w:t xml:space="preserve">92  -  69  =     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29845</wp:posOffset>
                      </wp:positionV>
                      <wp:extent cx="270510" cy="41402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360" cy="414000"/>
                                <a:chOff x="0" y="0"/>
                                <a:chExt cx="270360" cy="41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036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27036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3280" y="219600"/>
                                  <a:ext cx="1508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4.9pt;margin-top:2.35pt;width:21.3pt;height:32.6pt" coordorigin="3098,47" coordsize="426,65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98;top:47;width:425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98;top:311;width:425;height:3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182;top:393;width:237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246380</wp:posOffset>
                      </wp:positionV>
                      <wp:extent cx="150495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0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8pt;margin-top:19.4pt;width:11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20. Complete th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26035</wp:posOffset>
                      </wp:positionV>
                      <wp:extent cx="270510" cy="24638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pt;height:19.4pt;mso-wrap-distance-left:9.05pt;mso-wrap-distance-right:9.05pt;mso-wrap-distance-top:0pt;mso-wrap-distance-bottom:0pt;margin-top:2.05pt;mso-position-vertical-relative:text;margin-left:1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193675</wp:posOffset>
                      </wp:positionV>
                      <wp:extent cx="270510" cy="246380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pt;height:19.4pt;mso-wrap-distance-left:9.05pt;mso-wrap-distance-right:9.05pt;mso-wrap-distance-top:0pt;mso-wrap-distance-bottom:0pt;margin-top:15.25pt;mso-position-vertical-relative:text;margin-left:1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106045</wp:posOffset>
                      </wp:positionV>
                      <wp:extent cx="270510" cy="246380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pt;height:19.4pt;mso-wrap-distance-left:9.05pt;mso-wrap-distance-right:9.05pt;mso-wrap-distance-top:0pt;mso-wrap-distance-bottom:0pt;margin-top:8.35pt;mso-position-vertical-relative:text;margin-left:13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5080</wp:posOffset>
                      </wp:positionV>
                      <wp:extent cx="270510" cy="20129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9pt;margin-top:0.4pt;width:21.2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Cs w:val="20"/>
              </w:rPr>
              <w:t xml:space="preserve">equivalent </w:t>
            </w:r>
            <w:r>
              <w:rPr>
                <w:rFonts w:cs="Calibri" w:ascii="Calibri" w:hAnsi="Calibri"/>
                <w:szCs w:val="20"/>
              </w:rPr>
              <w:t>fractions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0:30:00Z</dcterms:created>
  <dc:creator>Factory Install</dc:creator>
  <dc:description/>
  <cp:keywords/>
  <dc:language>en-US</dc:language>
  <cp:lastModifiedBy>Marc Robinson</cp:lastModifiedBy>
  <cp:lastPrinted>2013-11-27T16:49:00Z</cp:lastPrinted>
  <dcterms:modified xsi:type="dcterms:W3CDTF">2014-09-12T19:07:00Z</dcterms:modified>
  <cp:revision>17</cp:revision>
  <dc:subject/>
  <dc:title>Level 4 Test 1</dc:title>
</cp:coreProperties>
</file>