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90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0    50    100             200    250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 xml:space="preserve">              40 ÷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The cup holds 250 millilitres of liquid. The jug holds 1 litre of liqui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33020</wp:posOffset>
                  </wp:positionV>
                  <wp:extent cx="624205" cy="509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How many mo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70635</wp:posOffset>
                  </wp:positionH>
                  <wp:positionV relativeFrom="paragraph">
                    <wp:posOffset>130175</wp:posOffset>
                  </wp:positionV>
                  <wp:extent cx="464820" cy="238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millilitres does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g hold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7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   9 x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rite this number in word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 18 x 3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Tom bought 3 cans of pop that were 75p each. How much did they cost in total? Give your answer in pounds and penc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Estimate the labelled numb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5080</wp:posOffset>
                      </wp:positionV>
                      <wp:extent cx="1270" cy="171450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pt;margin-top:0.4pt;width:0.05pt;height:13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99822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45pt;width:7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9975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7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0.45pt;width:0.05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-5715</wp:posOffset>
                      </wp:positionV>
                      <wp:extent cx="1270" cy="793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-0.45pt;width:0.1pt;height: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78155</wp:posOffset>
                      </wp:positionV>
                      <wp:extent cx="396875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720" cy="468720"/>
                                <a:chOff x="0" y="0"/>
                                <a:chExt cx="396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3120" y="221760"/>
                                  <a:ext cx="20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37.65pt;width:31.25pt;height:36.9pt" coordorigin="849,753" coordsize="625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9;top:753;width:624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43;top:1102;width:32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4. I buy 5 packs of balloons. I have 45 balloons. How many are in each pack?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Write a number that is bigger than 793 using the same three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15240</wp:posOffset>
                  </wp:positionV>
                  <wp:extent cx="1104900" cy="110490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14630</wp:posOffset>
                      </wp:positionV>
                      <wp:extent cx="189865" cy="330835"/>
                      <wp:effectExtent l="38100" t="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008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16.9pt;width:14.9pt;height:25.95pt;flip:y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What time doe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0320</wp:posOffset>
                      </wp:positionV>
                      <wp:extent cx="259715" cy="32385"/>
                      <wp:effectExtent l="635" t="15240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1.6pt;width:20.4pt;height: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302 - 1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03.95pt;margin-top:6.4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33680</wp:posOffset>
                      </wp:positionV>
                      <wp:extent cx="19875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15.95pt;margin-top:18.4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8pt;margin-top:6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33680</wp:posOffset>
                      </wp:positionV>
                      <wp:extent cx="19875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8pt;margin-top:18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75pt;margin-top:6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33680</wp:posOffset>
                      </wp:positionV>
                      <wp:extent cx="19875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75pt;margin-top:18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94945</wp:posOffset>
                      </wp:positionV>
                      <wp:extent cx="19875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93.55pt;margin-top:15.35pt;width:15.6pt;height:7.1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86080</wp:posOffset>
                      </wp:positionV>
                      <wp:extent cx="19875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95pt;margin-top:30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386080</wp:posOffset>
                      </wp:positionV>
                      <wp:extent cx="19875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8pt;margin-top:30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86080</wp:posOffset>
                      </wp:positionV>
                      <wp:extent cx="19875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75pt;margin-top:30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1280</wp:posOffset>
                      </wp:positionV>
                      <wp:extent cx="19875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65pt;margin-top:6.4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hat fraction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9870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4140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8.1pt;width:18.15pt;height:36.9pt" coordorigin="1067,362" coordsize="363,738">
                      <v:shape id="shape_0" stroked="f" o:allowincell="t" style="position:absolute;left:1067;top:36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297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85090</wp:posOffset>
                      </wp:positionV>
                      <wp:extent cx="198755" cy="908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55pt;margin-top:6.7pt;width:15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is shad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752 - 93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18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25120</wp:posOffset>
                      </wp:positionV>
                      <wp:extent cx="684530" cy="684530"/>
                      <wp:effectExtent l="5080" t="685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4360" cy="684360"/>
                              </a:xfrm>
                              <a:custGeom>
                                <a:avLst/>
                                <a:gdLst>
                                  <a:gd name="textAreaLeft" fmla="*/ 0 w 388080"/>
                                  <a:gd name="textAreaRight" fmla="*/ 388440 w 388080"/>
                                  <a:gd name="textAreaTop" fmla="*/ 0 h 388080"/>
                                  <a:gd name="textAreaBottom" fmla="*/ 388440 h 38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8934" y="7794"/>
                                    </a:moveTo>
                                    <a:arcTo wR="-8672" hR="-8672" stAng="-1216801" swAng="-20383199"/>
                                    <a:lnTo>
                                      <a:pt x="0" y="10800"/>
                                    </a:lnTo>
                                    <a:arcTo wR="10800" hR="10800" stAng="10800000" swAng="20383199"/>
                                    <a:lnTo>
                                      <a:pt x="-1863" y="15479"/>
                                    </a:lnTo>
                                    <a:lnTo>
                                      <a:pt x="363" y="10644"/>
                                    </a:lnTo>
                                    <a:lnTo>
                                      <a:pt x="5198" y="12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5.6pt;width:53.85pt;height:53.8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How many right angles make a complete tur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98 + 13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220     230     240     25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8430</wp:posOffset>
                      </wp:positionV>
                      <wp:extent cx="230505" cy="4686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0.9pt;width:18.15pt;height:36.9pt" coordorigin="828,218" coordsize="363,738">
                      <v:shape id="shape_0" stroked="f" o:allowincell="t" style="position:absolute;left:828;top:21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41;top:58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05pt;margin-top:7.2pt;width:12.25pt;height:1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0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0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91440</wp:posOffset>
                      </wp:positionV>
                      <wp:extent cx="156210" cy="1822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5pt;margin-top:7.2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273685</wp:posOffset>
                      </wp:positionV>
                      <wp:extent cx="156210" cy="1822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95pt;margin-top:21.55pt;width:12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This shape is in ten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de in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Use 12 + 25 = 37 to help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335</wp:posOffset>
                      </wp:positionV>
                      <wp:extent cx="257175" cy="1809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1.0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370 – 12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00075</wp:posOffset>
                      </wp:positionV>
                      <wp:extent cx="556260" cy="1270"/>
                      <wp:effectExtent l="635" t="9525" r="63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47.25pt;width:43.7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49250</wp:posOffset>
                      </wp:positionV>
                      <wp:extent cx="1270" cy="556260"/>
                      <wp:effectExtent l="9525" t="635" r="952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55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27.5pt;width:0.05pt;height:43.7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38455</wp:posOffset>
                      </wp:positionV>
                      <wp:extent cx="392430" cy="393700"/>
                      <wp:effectExtent l="6985" t="6985" r="6985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2760" cy="394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26.65pt;width:30.9pt;height:3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5. Circle the horizontal lin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182   -           = 124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02T17:07:00Z</dcterms:modified>
  <cp:revision>87</cp:revision>
  <dc:subject/>
  <dc:title>Level 4 Test 1</dc:title>
</cp:coreProperties>
</file>