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3: Skill Check 1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56845</wp:posOffset>
                      </wp:positionV>
                      <wp:extent cx="330835" cy="468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840" cy="468720"/>
                                <a:chOff x="0" y="0"/>
                                <a:chExt cx="33084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84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8120" y="222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5pt;margin-top:12.35pt;width:26.05pt;height:36.9pt" coordorigin="1730,247" coordsize="521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30;top:247;width:520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37;top:59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905</wp:posOffset>
                      </wp:positionV>
                      <wp:extent cx="2571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pt;margin-top: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0    50    100    150             250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 xml:space="preserve">              24 ÷ 8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The jug holds 1        litres of liquid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445260</wp:posOffset>
                  </wp:positionH>
                  <wp:positionV relativeFrom="paragraph">
                    <wp:posOffset>53340</wp:posOffset>
                  </wp:positionV>
                  <wp:extent cx="827405" cy="6750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the jug is half full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many millilitr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it contain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>4</w:t>
            </w:r>
            <w:r>
              <w:rPr>
                <w:rFonts w:cs="Calibri" w:ascii="Calibri" w:hAnsi="Calibri"/>
                <w:szCs w:val="20"/>
              </w:rPr>
              <w:t xml:space="preserve"> worth in this number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9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2.</w:t>
              <w:tab/>
              <w:tab/>
              <w:t xml:space="preserve">   6 x 8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rite this number in word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 13 x 4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Tom bought 5 cans of pop that were 40p each. How much did they cost in total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Estimate the labelled numbe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"/>
                <w:lang w:val="en-US" w:eastAsia="en-US"/>
              </w:rPr>
            </w:pPr>
            <w:r>
              <w:rPr>
                <w:rFonts w:cs="Calibri" w:ascii="Calibri" w:hAnsi="Calibri"/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-5715</wp:posOffset>
                      </wp:positionV>
                      <wp:extent cx="1270" cy="171450"/>
                      <wp:effectExtent l="3746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2pt;margin-top:-0.45pt;width:0.05pt;height:13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5715</wp:posOffset>
                      </wp:positionV>
                      <wp:extent cx="99822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0.45pt;width:78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5715</wp:posOffset>
                      </wp:positionV>
                      <wp:extent cx="99758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pt;margin-top:-0.45pt;width:7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-5715</wp:posOffset>
                      </wp:positionV>
                      <wp:extent cx="1270" cy="7937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pt;margin-top:-0.4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5715</wp:posOffset>
                      </wp:positionV>
                      <wp:extent cx="1270" cy="7937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0.45pt;width:0.05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5715</wp:posOffset>
                      </wp:positionV>
                      <wp:extent cx="1270" cy="7937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pt;margin-top:-0.4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1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8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478155</wp:posOffset>
                      </wp:positionV>
                      <wp:extent cx="396875" cy="4686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720" cy="468720"/>
                                <a:chOff x="0" y="0"/>
                                <a:chExt cx="3967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67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3120" y="221760"/>
                                  <a:ext cx="20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5pt;margin-top:37.65pt;width:31.25pt;height:36.9pt" coordorigin="849,753" coordsize="625,738">
                      <v:shape id="shape_0" stroked="f" o:allowincell="t" style="position:absolute;left:849;top:753;width:624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43;top:1102;width:32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4. I buy 9 packs of balloons. I have 99 balloons. How many are in each pack?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5. Write a number that is bigger than 592 using the same three digit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97710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38735</wp:posOffset>
                  </wp:positionV>
                  <wp:extent cx="214630" cy="45339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00" t="32685" r="6419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65935</wp:posOffset>
                  </wp:positionH>
                  <wp:positionV relativeFrom="paragraph">
                    <wp:posOffset>24130</wp:posOffset>
                  </wp:positionV>
                  <wp:extent cx="214630" cy="45339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196" t="-7" r="3400" b="32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18920</wp:posOffset>
                  </wp:positionH>
                  <wp:positionV relativeFrom="paragraph">
                    <wp:posOffset>24130</wp:posOffset>
                  </wp:positionV>
                  <wp:extent cx="217805" cy="43878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6. Circle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the marbl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-15240</wp:posOffset>
                  </wp:positionV>
                  <wp:extent cx="1104900" cy="110490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214630</wp:posOffset>
                      </wp:positionV>
                      <wp:extent cx="181610" cy="330835"/>
                      <wp:effectExtent l="0" t="0" r="3810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216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7pt;margin-top:16.9pt;width:14.25pt;height:25.95pt;flip:xy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What time does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clock show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20320</wp:posOffset>
                      </wp:positionV>
                      <wp:extent cx="225425" cy="32385"/>
                      <wp:effectExtent l="0" t="16510" r="1270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08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5pt;margin-top:1.6pt;width:17.7pt;height:2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6.</w:t>
              <w:tab/>
              <w:tab/>
              <w:t>612 - 10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81280</wp:posOffset>
                      </wp:positionV>
                      <wp:extent cx="19875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103.95pt;margin-top:6.4pt;width:15.6pt;height:7.1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233680</wp:posOffset>
                      </wp:positionV>
                      <wp:extent cx="19875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115.95pt;margin-top:18.4pt;width:15.6pt;height:7.1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81280</wp:posOffset>
                      </wp:positionV>
                      <wp:extent cx="19875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8pt;margin-top:6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233680</wp:posOffset>
                      </wp:positionV>
                      <wp:extent cx="19875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8pt;margin-top:18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81280</wp:posOffset>
                      </wp:positionV>
                      <wp:extent cx="19875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124.75pt;margin-top:6.4pt;width:15.6pt;height:7.1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233680</wp:posOffset>
                      </wp:positionV>
                      <wp:extent cx="19875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75pt;margin-top:18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94945</wp:posOffset>
                      </wp:positionV>
                      <wp:extent cx="19875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93.55pt;margin-top:15.35pt;width:15.6pt;height:7.1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86080</wp:posOffset>
                      </wp:positionV>
                      <wp:extent cx="198755" cy="908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127.95pt;margin-top:30.4pt;width:15.6pt;height:7.1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386080</wp:posOffset>
                      </wp:positionV>
                      <wp:extent cx="19875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8pt;margin-top:30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386080</wp:posOffset>
                      </wp:positionV>
                      <wp:extent cx="198755" cy="9080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75pt;margin-top:30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81280</wp:posOffset>
                      </wp:positionV>
                      <wp:extent cx="198755" cy="908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65pt;margin-top:6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What fraction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9870</wp:posOffset>
                      </wp:positionV>
                      <wp:extent cx="230505" cy="46863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-4140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18.1pt;width:18.15pt;height:36.9pt" coordorigin="1067,362" coordsize="363,738">
                      <v:shape id="shape_0" stroked="f" o:allowincell="t" style="position:absolute;left:1067;top:36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80;top:297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85090</wp:posOffset>
                      </wp:positionV>
                      <wp:extent cx="198755" cy="9080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105.55pt;margin-top:6.7pt;width:15.6pt;height:7.1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>is shaded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7.</w:t>
              <w:tab/>
              <w:tab/>
              <w:t>326 - 78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What is       of 30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325120</wp:posOffset>
                      </wp:positionV>
                      <wp:extent cx="684530" cy="684530"/>
                      <wp:effectExtent l="558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84360" cy="684360"/>
                              </a:xfrm>
                              <a:custGeom>
                                <a:avLst/>
                                <a:gdLst>
                                  <a:gd name="textAreaLeft" fmla="*/ 0 w 388080"/>
                                  <a:gd name="textAreaRight" fmla="*/ 388440 w 388080"/>
                                  <a:gd name="textAreaTop" fmla="*/ 0 h 388080"/>
                                  <a:gd name="textAreaBottom" fmla="*/ 388440 h 38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7635" y="3888"/>
                                    </a:moveTo>
                                    <a:arcTo wR="-7602" hR="-7602" stAng="-6876181" swAng="-14723819"/>
                                    <a:lnTo>
                                      <a:pt x="0" y="10800"/>
                                    </a:lnTo>
                                    <a:arcTo wR="10800" hR="10800" stAng="10800000" swAng="14723819"/>
                                    <a:lnTo>
                                      <a:pt x="16420" y="23074"/>
                                    </a:lnTo>
                                    <a:lnTo>
                                      <a:pt x="10722" y="20955"/>
                                    </a:lnTo>
                                    <a:lnTo>
                                      <a:pt x="12841" y="15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05pt;margin-top:25.6pt;width:53.85pt;height:53.8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260985</wp:posOffset>
                      </wp:positionV>
                      <wp:extent cx="1270" cy="40132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3pt;margin-top:20.55pt;width:0.05pt;height:31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. How many right angles make three quarters of a turn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13360</wp:posOffset>
                      </wp:positionV>
                      <wp:extent cx="44196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55pt;margin-top:16.8pt;width:34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Circle the best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o 52 + 179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220     230     240     250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8430</wp:posOffset>
                      </wp:positionV>
                      <wp:extent cx="230505" cy="46863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10.9pt;width:18.15pt;height:36.9pt" coordorigin="828,218" coordsize="363,738">
                      <v:shape id="shape_0" stroked="f" o:allowincell="t" style="position:absolute;left:828;top:21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41;top:580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91440</wp:posOffset>
                      </wp:positionV>
                      <wp:extent cx="156210" cy="18224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05pt;margin-top:7.2pt;width:12.25pt;height:14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273685</wp:posOffset>
                      </wp:positionV>
                      <wp:extent cx="156210" cy="18224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05pt;margin-top:21.5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91440</wp:posOffset>
                      </wp:positionV>
                      <wp:extent cx="156210" cy="18224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05pt;margin-top:7.2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273685</wp:posOffset>
                      </wp:positionV>
                      <wp:extent cx="156210" cy="18224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05pt;margin-top:21.5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91440</wp:posOffset>
                      </wp:positionV>
                      <wp:extent cx="156210" cy="18224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5pt;margin-top:7.2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273685</wp:posOffset>
                      </wp:positionV>
                      <wp:extent cx="156210" cy="18224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5pt;margin-top:21.5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91440</wp:posOffset>
                      </wp:positionV>
                      <wp:extent cx="156210" cy="18224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5pt;margin-top:7.2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273685</wp:posOffset>
                      </wp:positionV>
                      <wp:extent cx="156210" cy="18224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5pt;margin-top:21.5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91440</wp:posOffset>
                      </wp:positionV>
                      <wp:extent cx="156210" cy="18224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5pt;margin-top:7.2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273685</wp:posOffset>
                      </wp:positionV>
                      <wp:extent cx="156210" cy="18224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5pt;margin-top:21.5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</w:t>
            </w:r>
            <w:r>
              <w:rPr>
                <w:rFonts w:cs="Calibri" w:ascii="Calibri" w:hAnsi="Calibri"/>
              </w:rPr>
              <w:t xml:space="preserve"> This shape is in tenth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de in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Use 46 + 27 = 73 to help solv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3335</wp:posOffset>
                      </wp:positionV>
                      <wp:extent cx="257175" cy="18097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1.0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730 – 27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pt;margin-top:2.6pt;width:18.15pt;height:36.9pt" coordorigin="1430,52" coordsize="363,738">
                      <v:shape id="shape_0" stroked="f" o:allowincell="t" style="position:absolute;left:1430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43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2.6pt;width:18.15pt;height:36.9pt" coordorigin="2009,52" coordsize="363,738">
                      <v:shape id="shape_0" stroked="f" o:allowincell="t" style="position:absolute;left:2009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22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9. Add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22555</wp:posOffset>
                      </wp:positionV>
                      <wp:extent cx="230505" cy="244475"/>
                      <wp:effectExtent l="0" t="0" r="0" b="0"/>
                      <wp:wrapNone/>
                      <wp:docPr id="5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65pt;mso-position-vertical-relative:text;margin-left: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54965</wp:posOffset>
                  </wp:positionV>
                  <wp:extent cx="2284095" cy="620395"/>
                  <wp:effectExtent l="0" t="0" r="0" b="0"/>
                  <wp:wrapNone/>
                  <wp:docPr id="5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6" r="-7" b="40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5. Draw a horizontal line on the grid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 xml:space="preserve">213   -           = 149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5pt;margin-top:2.9pt;width:18.15pt;height:36.9pt" coordorigin="1809,58" coordsize="363,738">
                      <v:shape id="shape_0" stroked="f" o:allowincell="t" style="position:absolute;left:1809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22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pt;margin-top:2.9pt;width:18.15pt;height:36.9pt" coordorigin="2240,58" coordsize="363,738">
                      <v:shape id="shape_0" stroked="f" o:allowincell="t" style="position:absolute;left:2240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53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pt;margin-top:2.9pt;width:18.15pt;height:36.9pt" coordorigin="2676,58" coordsize="363,738">
                      <v:shape id="shape_0" stroked="f" o:allowincell="t" style="position:absolute;left:2676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89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2.9pt;width:18.15pt;height:36.9pt" coordorigin="3111,58" coordsize="363,738">
                      <v:shape id="shape_0" stroked="f" o:allowincell="t" style="position:absolute;left:3111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24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 xml:space="preserve">Write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llest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04T14:36:00Z</dcterms:modified>
  <cp:revision>89</cp:revision>
  <dc:subject/>
  <dc:title>Level 4 Test 1</dc:title>
</cp:coreProperties>
</file>