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0    100    200    300             5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48 ÷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David says the time is “3 o’clock in the afternoon”. Which of these means the same thing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3 am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3 noon          </w:t>
            </w: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3 p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4 x 7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ut these in order, larg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    176    617    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35 ÷ 7 = 5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350 ÷ 70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Which month has 28 days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Janu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Febru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March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raw an arrow to estimate 3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9982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5pt;margin-top:-0.45pt;width:7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9975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0.05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45 ÷           = 3 x 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Tom counts up in 50s starting from 100. What will his 4</w:t>
            </w:r>
            <w:r>
              <w:rPr>
                <w:rFonts w:cs="Calibri" w:ascii="Calibri" w:hAnsi="Calibri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Cs w:val="20"/>
              </w:rPr>
              <w:t xml:space="preserve"> number b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50165</wp:posOffset>
                      </wp:positionV>
                      <wp:extent cx="257175" cy="4152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3.95pt;width:20.2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3970</wp:posOffset>
                      </wp:positionV>
                      <wp:extent cx="354330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" y="25092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.1pt;width:27.9pt;height:36.9pt" coordorigin="1793,22" coordsize="558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3;top:22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37;top:417;width:2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6035</wp:posOffset>
                      </wp:positionV>
                      <wp:extent cx="35433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560" y="23904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05pt;width:27.9pt;height:36.9pt" coordorigin="2391,41" coordsize="558,738">
                      <v:shape id="shape_0" stroked="f" o:allowincell="t" style="position:absolute;left:2391;top:41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16;top:417;width:2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5. What is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1135</wp:posOffset>
                      </wp:positionV>
                      <wp:extent cx="35433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" y="-12240"/>
                                  <a:ext cx="18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15.05pt;width:27.9pt;height:36.9pt" coordorigin="913,301" coordsize="558,738">
                      <v:shape id="shape_0" stroked="f" o:allowincell="t" style="position:absolute;left:913;top:301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57;top:282;width:2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175</wp:posOffset>
                      </wp:positionV>
                      <wp:extent cx="1847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pt;margin-top:0.25pt;width:1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fraction?             ,         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On the grid draw a pentagon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175</wp:posOffset>
                  </wp:positionV>
                  <wp:extent cx="2072640" cy="76835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418" b="62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624 -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9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95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8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8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75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70815</wp:posOffset>
                      </wp:positionV>
                      <wp:extent cx="19875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55pt;margin-top:13.4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3215</wp:posOffset>
                      </wp:positionV>
                      <wp:extent cx="19875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55pt;margin-top:25.4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95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8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75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6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Shad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counter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72 + 89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14357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20.7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1438275" cy="793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79200"/>
                                <a:chOff x="0" y="0"/>
                                <a:chExt cx="1438200" cy="7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34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712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20.7pt;width:113.25pt;height:6.25pt" coordorigin="847,414" coordsize="2265,125">
                      <v:shape id="shape_0" stroked="t" o:allowincell="t" style="position:absolute;left:847;top:414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3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7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0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30200</wp:posOffset>
                      </wp:positionV>
                      <wp:extent cx="1270" cy="189865"/>
                      <wp:effectExtent l="37465" t="0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26pt;width:0.05pt;height:14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 What fraction is labe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95275</wp:posOffset>
                      </wp:positionV>
                      <wp:extent cx="398780" cy="23558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95275</wp:posOffset>
                      </wp:positionV>
                      <wp:extent cx="398780" cy="23558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5pt;mso-position-vertical-relative:text;margin-left:1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 Number of boys &amp; girls in Class 7:</w:t>
            </w:r>
          </w:p>
          <w:tbl>
            <w:tblPr>
              <w:tblW w:w="3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2934"/>
            </w:tblGrid>
            <w:tr>
              <w:trPr/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Key: 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1610" cy="1746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1440" cy="174600"/>
                                      <a:chOff x="0" y="0"/>
                                      <a:chExt cx="18144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.3pt;height:13.75pt" coordorigin="0,0" coordsize="286,275">
                            <v:oval id="shape_0" fillcolor="white" stroked="t" o:allowincell="t" style="position:absolute;left:72;top:0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43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   means 3 pupils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oys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ascii="Calibri" w:hAnsi="Calibri" w:cs="Calibri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9.45pt;margin-top:8.6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1610" cy="1746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1440" cy="174600"/>
                                      <a:chOff x="0" y="0"/>
                                      <a:chExt cx="18144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.3pt;height:13.75pt" coordorigin="0,0" coordsize="286,275">
                            <v:oval id="shape_0" fillcolor="white" stroked="t" o:allowincell="t" style="position:absolute;left:72;top:0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43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1610" cy="1746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1440" cy="174600"/>
                                      <a:chOff x="0" y="0"/>
                                      <a:chExt cx="18144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.3pt;height:13.75pt" coordorigin="0,0" coordsize="286,275">
                            <v:oval id="shape_0" fillcolor="white" stroked="t" o:allowincell="t" style="position:absolute;left:72;top:0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43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1610" cy="1746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1440" cy="174600"/>
                                      <a:chOff x="0" y="0"/>
                                      <a:chExt cx="18144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.3pt;height:13.75pt" coordorigin="0,0" coordsize="286,275">
                            <v:oval id="shape_0" fillcolor="white" stroked="t" o:allowincell="t" style="position:absolute;left:72;top:0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43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1610" cy="1746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1440" cy="174600"/>
                                      <a:chOff x="0" y="0"/>
                                      <a:chExt cx="18144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8388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.3pt;height:13.75pt" coordorigin="0,0" coordsize="286,275">
                            <v:oval id="shape_0" fillcolor="white" stroked="t" o:allowincell="t" style="position:absolute;left:72;top:0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43;top:132;width:142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rls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14 girls on the pictogram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. How many boys and girls are there in Class 7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Write a sum to check 46 + 19 = 6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   65          19           46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8430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9pt;width:18.15pt;height:36.9pt" coordorigin="828,218" coordsize="363,738">
                      <v:shape id="shape_0" stroked="f" o:allowincell="t" style="position:absolute;left:828;top:21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41;top:58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91440</wp:posOffset>
                      </wp:positionV>
                      <wp:extent cx="767715" cy="364490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364320"/>
                                <a:chOff x="0" y="0"/>
                                <a:chExt cx="76788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5pt;margin-top:7.2pt;width:60.4pt;height:28.7pt" coordorigin="2603,144" coordsize="1208,574">
                      <v:rect id="shape_0" stroked="t" o:allowincell="t" style="position:absolute;left:2603;top:144;width:405;height:2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03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9;top:144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9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6;top:144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6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This shape is in six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e in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fter spending 39p, Tom still has 43p left. How much did he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2.6pt;width:18.15pt;height:36.9pt" coordorigin="1924,52" coordsize="363,738">
                      <v:shape id="shape_0" stroked="f" o:allowincell="t" style="position:absolute;left:1924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7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15pt;margin-top:2.6pt;width:18.15pt;height:36.9pt" coordorigin="2503,52" coordsize="363,738">
                      <v:shape id="shape_0" stroked="f" o:allowincell="t" style="position:absolute;left:2503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16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+ 239 = 302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3T18:30:00Z</dcterms:modified>
  <cp:revision>90</cp:revision>
  <dc:subject/>
  <dc:title>Level 4 Test 1</dc:title>
</cp:coreProperties>
</file>