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"/>
        <w:gridCol w:w="2633"/>
        <w:gridCol w:w="1134"/>
        <w:gridCol w:w="531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ues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am too ( weak / week ) to lift it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ita will ( reed / read ) you a story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gam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 l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me 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loc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pe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l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lo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is ____________ the ball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ic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ic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ic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ool is sof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otton is even soft______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Velvet is soft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y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y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un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o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z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73"/>
        <w:gridCol w:w="1665"/>
        <w:gridCol w:w="3438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 can use the glue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on’t get it on your top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can have a party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can have a cake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y did you do tha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ent on my bik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all i call for jeff and sophie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 are going to spain on our holiday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6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37:00Z</dcterms:modified>
  <cp:revision>5</cp:revision>
  <dc:subject/>
  <dc:title/>
</cp:coreProperties>
</file>