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1,348,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15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1 inch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2.5 centimetres, about how many centimetres are there in 6 inches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Put these in order, smallest fir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82,550    108,275    69,865    21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 1      2      4      6      9     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1,016 ÷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25120</wp:posOffset>
                      </wp:positionV>
                      <wp:extent cx="1504950" cy="460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25.6pt;width:11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2. Calculate the </w:t>
            </w: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</w:rPr>
              <w:t xml:space="preserve"> of this rectang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739775</wp:posOffset>
                      </wp:positionV>
                      <wp:extent cx="733425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58.2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5130</wp:posOffset>
                      </wp:positionV>
                      <wp:extent cx="733425" cy="250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31.9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37,400    847,400                    867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46.5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11,    8,    0,    3,    -5,    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34340</wp:posOffset>
                      </wp:positionV>
                      <wp:extent cx="522605" cy="342900"/>
                      <wp:effectExtent l="10795" t="17780" r="3238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3430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52.7pt;margin-top:34.2pt;width:41.1pt;height:26.9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MX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11.4pt;width:18.15pt;height:36.9pt" coordorigin="1676,228" coordsize="363,738">
                      <v:shape id="shape_0" stroked="f" o:allowincell="t" style="position:absolute;left:167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8,629 – 13,53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Average temperatures in Spring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175</wp:posOffset>
                      </wp:positionV>
                      <wp:extent cx="1823085" cy="2065655"/>
                      <wp:effectExtent l="0" t="0" r="0" b="889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2065680"/>
                                <a:chOff x="0" y="0"/>
                                <a:chExt cx="1823040" cy="20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594360"/>
                                  <a:ext cx="348480" cy="14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825560"/>
                                  <a:ext cx="1312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Mar    Apr    May     Ju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2880" y="362880"/>
                                  <a:ext cx="1036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Temperature (°C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7160" y="671760"/>
                                  <a:ext cx="12211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49740" b="42846"/>
                                  <a:stretch/>
                                </pic:blipFill>
                                <pic:spPr>
                                  <a:xfrm>
                                    <a:off x="0" y="33840"/>
                                    <a:ext cx="1174680" cy="117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V="1">
                                    <a:off x="9360" y="-99000"/>
                                    <a:ext cx="1440" cy="1204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1105200"/>
                                    <a:ext cx="1211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8.3pt;width:172.15pt;height:134.1pt" coordorigin="602,566" coordsize="3443,2682">
                      <v:shape id="shape_0" stroked="f" o:allowincell="t" style="position:absolute;left:1369;top:931;width:548;height:2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2870;width:20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Mar    Apr    May     Ju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567;width:1632;height:4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mperature (°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15;top:1053;width:1923;height:18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15;top:1106;width:1849;height:184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30;top:897;width:1;height:189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1;top:2793;width:190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2570</wp:posOffset>
                      </wp:positionV>
                      <wp:extent cx="96520" cy="96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56.1pt;margin-top:19.1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3825</wp:posOffset>
                      </wp:positionV>
                      <wp:extent cx="96520" cy="96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8.8pt;margin-top:9.7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69545</wp:posOffset>
                      </wp:positionV>
                      <wp:extent cx="297815" cy="124460"/>
                      <wp:effectExtent l="3810" t="8890" r="381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13.35pt;width:23.4pt;height:9.7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etwe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33655</wp:posOffset>
                      </wp:positionV>
                      <wp:extent cx="292100" cy="344170"/>
                      <wp:effectExtent l="7620" t="6350" r="762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320" cy="34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2.65pt;width:22.95pt;height:27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whic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40335</wp:posOffset>
                      </wp:positionV>
                      <wp:extent cx="96520" cy="96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3.3pt;margin-top:11.0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wo month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080</wp:posOffset>
                      </wp:positionV>
                      <wp:extent cx="289560" cy="228600"/>
                      <wp:effectExtent l="6350" t="7620" r="635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22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0.4pt;width:22.75pt;height:17.9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id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0.55pt;margin-top:0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emper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What was the overall increase in temperature from March to Jun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10,250 + 12,89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8,600 + 4,2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2°C. It rose by 7°C, then dropped by 4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63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2T21:31:00Z</dcterms:modified>
  <cp:revision>119</cp:revision>
  <dc:subject/>
  <dc:title>Level 4 Test 1</dc:title>
</cp:coreProperties>
</file>