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. What is 10 more than this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 xml:space="preserve">67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56 ÷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15875</wp:posOffset>
                  </wp:positionV>
                  <wp:extent cx="53594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1. How much doe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9055</wp:posOffset>
                  </wp:positionV>
                  <wp:extent cx="1141730" cy="6432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this strawber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518795</wp:posOffset>
                      </wp:positionV>
                      <wp:extent cx="213360" cy="25971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20.45pt;mso-wrap-distance-left:9.05pt;mso-wrap-distance-right:9.05pt;mso-wrap-distance-top:0pt;mso-wrap-distance-bottom:0pt;margin-top:40.85pt;mso-position-vertical-relative:text;margin-left:9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300355</wp:posOffset>
                      </wp:positionV>
                      <wp:extent cx="363220" cy="2597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0.45pt;mso-wrap-distance-left:9.05pt;mso-wrap-distance-right:9.05pt;mso-wrap-distance-top:0pt;mso-wrap-distance-bottom:0pt;margin-top:23.65pt;mso-position-vertical-relative:text;margin-left: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53035</wp:posOffset>
                      </wp:positionV>
                      <wp:extent cx="363220" cy="2597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0.45pt;mso-wrap-distance-left:9.05pt;mso-wrap-distance-right:9.05pt;mso-wrap-distance-top:0pt;mso-wrap-distance-bottom:0pt;margin-top:12.05pt;mso-position-vertical-relative:text;margin-left:1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53035</wp:posOffset>
                      </wp:positionV>
                      <wp:extent cx="363220" cy="2597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0.45pt;mso-wrap-distance-left:9.05pt;mso-wrap-distance-right:9.05pt;mso-wrap-distance-top:0pt;mso-wrap-distance-bottom:0pt;margin-top:12.05pt;mso-position-vertical-relative:text;margin-left:13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05435</wp:posOffset>
                      </wp:positionV>
                      <wp:extent cx="363220" cy="2597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0.45pt;mso-wrap-distance-left:9.05pt;mso-wrap-distance-right:9.05pt;mso-wrap-distance-top:0pt;mso-wrap-distance-bottom:0pt;margin-top:24.05pt;mso-position-vertical-relative:text;margin-left:1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518795</wp:posOffset>
                      </wp:positionV>
                      <wp:extent cx="363220" cy="2597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0.45pt;mso-wrap-distance-left:9.05pt;mso-wrap-distance-right:9.05pt;mso-wrap-distance-top:0pt;mso-wrap-distance-bottom:0pt;margin-top:40.85pt;mso-position-vertical-relative:text;margin-left:1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3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5895</wp:posOffset>
                      </wp:positionV>
                      <wp:extent cx="163830" cy="210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9pt;margin-top:13.8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Calibri" w:ascii="Calibri" w:hAnsi="Calibri"/>
              </w:rPr>
              <w:t>weigh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5560</wp:posOffset>
                      </wp:positionV>
                      <wp:extent cx="504825" cy="2597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ra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0.45pt;mso-wrap-distance-left:9.05pt;mso-wrap-distance-right:9.05pt;mso-wrap-distance-top:0pt;mso-wrap-distance-bottom:0pt;margin-top:2.8pt;mso-position-vertical-relative:text;margin-left:1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r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5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12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620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0.6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812            7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17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205</wp:posOffset>
                      </wp:positionV>
                      <wp:extent cx="614680" cy="531495"/>
                      <wp:effectExtent l="8255" t="10160" r="952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53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7.4pt;margin-top:9.15pt;width:48.35pt;height:41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What is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meter of thi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46685</wp:posOffset>
                      </wp:positionV>
                      <wp:extent cx="1276985" cy="2444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2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3.95pt;margin-top:11.55pt;width:100.5pt;height:1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47320</wp:posOffset>
                      </wp:positionV>
                      <wp:extent cx="998220" cy="80010"/>
                      <wp:effectExtent l="5080" t="508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79920"/>
                                <a:chOff x="0" y="0"/>
                                <a:chExt cx="99828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9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989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5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2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056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7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1.6pt;width:78.6pt;height:6.3pt" coordorigin="1865,232" coordsize="1572,126">
                      <v:shape id="shape_0" stroked="t" o:allowincell="t" style="position:absolute;left:1865;top:232;width:157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865;top:233;width:1559;height:125">
                        <v:shape id="shape_0" stroked="t" o:allowincell="t" style="position:absolute;left:1865;top:233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0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2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98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10;top:233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21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equilater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93675</wp:posOffset>
                      </wp:positionV>
                      <wp:extent cx="398780" cy="23558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5.25pt;mso-position-vertical-relative:text;margin-left: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0655</wp:posOffset>
                      </wp:positionV>
                      <wp:extent cx="398780" cy="23558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65pt;mso-position-vertical-relative:text;margin-left:8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63830</wp:posOffset>
                      </wp:positionV>
                      <wp:extent cx="398780" cy="2355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9pt;mso-position-vertical-relative:text;margin-left: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65100</wp:posOffset>
                      </wp:positionV>
                      <wp:extent cx="398780" cy="23558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3pt;mso-position-vertical-relative:text;margin-left:1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63830</wp:posOffset>
                      </wp:positionV>
                      <wp:extent cx="398780" cy="23558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9pt;mso-position-vertical-relative:text;margin-left:1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63830</wp:posOffset>
                      </wp:positionV>
                      <wp:extent cx="398780" cy="2355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9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58115</wp:posOffset>
                      </wp:positionV>
                      <wp:extent cx="398780" cy="23558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45pt;mso-position-vertical-relative:text;margin-left:1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angl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-66675</wp:posOffset>
                  </wp:positionV>
                  <wp:extent cx="1426210" cy="58356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86" t="5071" r="58379" b="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51460</wp:posOffset>
                      </wp:positionV>
                      <wp:extent cx="19685" cy="72390"/>
                      <wp:effectExtent l="8255" t="2540" r="825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pt;margin-top:19.8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28905</wp:posOffset>
                      </wp:positionV>
                      <wp:extent cx="19685" cy="72390"/>
                      <wp:effectExtent l="8255" t="2540" r="825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pt;margin-top:10.15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4. Show 18°C on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35255</wp:posOffset>
                      </wp:positionV>
                      <wp:extent cx="531495" cy="23558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8.55pt;mso-wrap-distance-left:9.05pt;mso-wrap-distance-right:9.05pt;mso-wrap-distance-top:0pt;mso-wrap-distance-bottom:0pt;margin-top:10.65pt;mso-position-vertical-relative:text;margin-left:1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11125</wp:posOffset>
                      </wp:positionV>
                      <wp:extent cx="19685" cy="72390"/>
                      <wp:effectExtent l="8255" t="2540" r="825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8.75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rmome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14300</wp:posOffset>
                      </wp:positionV>
                      <wp:extent cx="398780" cy="23558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9pt;mso-position-vertical-relative:text;margin-left:9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-3810</wp:posOffset>
                      </wp:positionV>
                      <wp:extent cx="531495" cy="23558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8.55pt;mso-wrap-distance-left:9.05pt;mso-wrap-distance-right:9.05pt;mso-wrap-distance-top:0pt;mso-wrap-distance-bottom:0pt;margin-top:-0.3pt;mso-position-vertical-relative:text;margin-left:1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There are 3 girls for every 2 boys.  If there are 12 girls, how many boy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5. Make the smallest number possible using the digits     </w:t>
            </w:r>
            <w:r>
              <w:rPr>
                <w:rFonts w:cs="Calibri" w:ascii="Calibri" w:hAnsi="Calibri"/>
                <w:b/>
                <w:szCs w:val="20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Cs w:val="20"/>
              </w:rPr>
              <w:t xml:space="preserve">7  </w:t>
            </w:r>
            <w:r>
              <w:rPr>
                <w:rFonts w:cs="Calibri" w:ascii="Calibri" w:hAnsi="Calibri"/>
                <w:szCs w:val="20"/>
              </w:rPr>
              <w:t xml:space="preserve">  and    </w:t>
            </w:r>
            <w:r>
              <w:rPr>
                <w:rFonts w:cs="Calibri" w:ascii="Calibri" w:hAnsi="Calibri"/>
                <w:b/>
                <w:szCs w:val="20"/>
              </w:rPr>
              <w:t>5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What is one tenth of 8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65455</wp:posOffset>
                      </wp:positionV>
                      <wp:extent cx="354330" cy="46863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36.65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34620</wp:posOffset>
                      </wp:positionV>
                      <wp:extent cx="690245" cy="690245"/>
                      <wp:effectExtent l="0" t="5715" r="9779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0120" cy="690120"/>
                              </a:xfrm>
                              <a:custGeom>
                                <a:avLst/>
                                <a:gdLst>
                                  <a:gd name="textAreaLeft" fmla="*/ 0 w 391320"/>
                                  <a:gd name="textAreaRight" fmla="*/ 391680 w 391320"/>
                                  <a:gd name="textAreaTop" fmla="*/ 0 h 391320"/>
                                  <a:gd name="textAreaBottom" fmla="*/ 391680 h 39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771" y="17885"/>
                                    </a:moveTo>
                                    <a:arcTo wR="-7085" hR="-7085" stAng="5414071" swAng="-5414071"/>
                                    <a:lnTo>
                                      <a:pt x="0" y="10800"/>
                                    </a:lnTo>
                                    <a:arcTo wR="10800" hR="10800" stAng="10800000" swAng="5414071"/>
                                    <a:lnTo>
                                      <a:pt x="10855" y="-2700"/>
                                    </a:lnTo>
                                    <a:lnTo>
                                      <a:pt x="15394" y="1876"/>
                                    </a:lnTo>
                                    <a:lnTo>
                                      <a:pt x="10818" y="6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pt;margin-top:10.6pt;width:54.3pt;height:54.3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34620</wp:posOffset>
                      </wp:positionV>
                      <wp:extent cx="1270" cy="331470"/>
                      <wp:effectExtent l="37465" t="0" r="3810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31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pt;margin-top:10.6pt;width:0.05pt;height:26.0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Ian turns through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6050</wp:posOffset>
                  </wp:positionV>
                  <wp:extent cx="810895" cy="451485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a quarter turn. How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y degrees ha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turned through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459 + 1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4528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50010</wp:posOffset>
                  </wp:positionH>
                  <wp:positionV relativeFrom="paragraph">
                    <wp:posOffset>130810</wp:posOffset>
                  </wp:positionV>
                  <wp:extent cx="217805" cy="215265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7900" t="31117" r="228" b="36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9870</wp:posOffset>
                      </wp:positionV>
                      <wp:extent cx="230505" cy="4686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0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8.1pt;width:18.15pt;height:36.9pt" coordorigin="1067,362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7;top:36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0;top:710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256 - 173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is       of 25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99720</wp:posOffset>
                      </wp:positionV>
                      <wp:extent cx="362585" cy="65659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5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pt;margin-top:23.6pt;width:28.5pt;height:51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Is this angle bigger or smaller than a right angle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07365</wp:posOffset>
                      </wp:positionV>
                      <wp:extent cx="80200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39.95pt;width:63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307975</wp:posOffset>
                      </wp:positionV>
                      <wp:extent cx="280035" cy="200025"/>
                      <wp:effectExtent l="5080" t="571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0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22" h="10800">
                                    <a:moveTo>
                                      <a:pt x="6477" y="903"/>
                                    </a:moveTo>
                                    <a:arcTo wR="10800" hR="10800" stAng="-6815627" swAng="68156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22" h="10800">
                                    <a:moveTo>
                                      <a:pt x="6477" y="903"/>
                                    </a:moveTo>
                                    <a:arcTo wR="10800" hR="10800" stAng="-6815627" swAng="68156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122,10800" path="l0,21600xee" stroked="t" o:allowincell="t" style="position:absolute;margin-left:92.6pt;margin-top:24.25pt;width:22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Circle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o 102 - 69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15     20     25     30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0.45pt;width:18.15pt;height:36.9pt" coordorigin="964,9" coordsize="363,738">
                      <v:shape id="shape_0" stroked="f" o:allowincell="t" style="position:absolute;left:964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77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51435</wp:posOffset>
                      </wp:positionV>
                      <wp:extent cx="1152525" cy="426720"/>
                      <wp:effectExtent l="19050" t="8255" r="19050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426600"/>
                                <a:chOff x="0" y="0"/>
                                <a:chExt cx="115236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96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96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4.05pt;width:90.75pt;height:33.6pt" coordorigin="1940,81" coordsize="1815,672">
                      <v:group id="shape_0" style="position:absolute;left:1940;top:81;width:604;height:336">
                        <v:shape id="shape_0" fillcolor="white" stroked="t" o:allowincell="t" style="position:absolute;left:1940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40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40;top:417;width:604;height:336">
                        <v:shape id="shape_0" fillcolor="white" stroked="t" o:allowincell="t" style="position:absolute;left:1940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40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45;top:81;width:604;height:336">
                        <v:shape id="shape_0" fillcolor="white" stroked="t" o:allowincell="t" style="position:absolute;left:2545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45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45;top:417;width:604;height:336">
                        <v:shape id="shape_0" fillcolor="white" stroked="t" o:allowincell="t" style="position:absolute;left:2545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45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1;top:81;width:604;height:336">
                        <v:shape id="shape_0" fillcolor="white" stroked="t" o:allowincell="t" style="position:absolute;left:3151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51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1;top:417;width:604;height:336">
                        <v:shape id="shape_0" fillcolor="white" stroked="t" o:allowincell="t" style="position:absolute;left:3151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51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36220</wp:posOffset>
                      </wp:positionV>
                      <wp:extent cx="18605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8.6pt;width:14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715</wp:posOffset>
                      </wp:positionV>
                      <wp:extent cx="356235" cy="46863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36.9pt;mso-wrap-distance-left:9.05pt;mso-wrap-distance-right:9.05pt;mso-wrap-distance-top:0pt;mso-wrap-distance-bottom:0pt;margin-top:0.45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A school has 500 tickets to sell for a play. They sell 289. How many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2.6pt;width:18.15pt;height:36.9pt" coordorigin="1430,52" coordsize="363,738">
                      <v:shape id="shape_0" stroked="f" o:allowincell="t" style="position:absolute;left:1430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2.6pt;width:18.15pt;height:36.9pt" coordorigin="2009,52" coordsize="363,738">
                      <v:shape id="shape_0" stroked="f" o:allowincell="t" style="position:absolute;left:2009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2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Add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405130</wp:posOffset>
                      </wp:positionV>
                      <wp:extent cx="252730" cy="544830"/>
                      <wp:effectExtent l="4445" t="254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3080" cy="54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31.9pt;width:19.8pt;height:42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67055</wp:posOffset>
                      </wp:positionV>
                      <wp:extent cx="648970" cy="230505"/>
                      <wp:effectExtent l="1905" t="5080" r="190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23.1pt;width:51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05130</wp:posOffset>
                      </wp:positionV>
                      <wp:extent cx="252730" cy="544830"/>
                      <wp:effectExtent l="4445" t="2540" r="444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3080" cy="54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31.9pt;width:19.8pt;height:42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334645</wp:posOffset>
                      </wp:positionV>
                      <wp:extent cx="230505" cy="648970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760" cy="64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pt;margin-top:26.35pt;width:18.05pt;height:5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5. Which pair of lines are parallel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                              b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25 +             - 13 = 30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08:49:00Z</dcterms:modified>
  <cp:revision>91</cp:revision>
  <dc:subject/>
  <dc:title>Level 4 Test 1</dc:title>
</cp:coreProperties>
</file>