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8    27    36              54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66  ÷  6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There are 650 millilitres of liquid in a jug. How much more liquid needs to be added to make 1 litr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635</wp:posOffset>
                      </wp:positionV>
                      <wp:extent cx="2571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0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49               63    70    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2. Two factors of 32 add up to 33.  What are the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3. What is 1,000 </w:t>
            </w:r>
            <w:r>
              <w:rPr>
                <w:rFonts w:cs="Calibri" w:ascii="Calibri" w:hAnsi="Calibri"/>
                <w:b/>
                <w:szCs w:val="20"/>
              </w:rPr>
              <w:t>more</w:t>
            </w:r>
            <w:r>
              <w:rPr>
                <w:rFonts w:cs="Calibri" w:ascii="Calibri" w:hAnsi="Calibri"/>
                <w:szCs w:val="20"/>
              </w:rPr>
              <w:t xml:space="preserve"> than 2,350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314 x 7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251460</wp:posOffset>
                  </wp:positionV>
                  <wp:extent cx="1694180" cy="7524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03" t="-12" r="7937" b="62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441960</wp:posOffset>
                      </wp:positionV>
                      <wp:extent cx="921385" cy="365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5.05pt;margin-top:34.8pt;width:72.5pt;height:2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2. What is the perimeter of this rectangle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74625</wp:posOffset>
                      </wp:positionV>
                      <wp:extent cx="1270" cy="1847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5pt;margin-top:13.75pt;width:0.05pt;height:14.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>1c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4. Round this number to the nearest 10:                         3,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4. In a class of 18 there are 2 girls for every 1 boy. How many are boy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5. What is 2 – 9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113665</wp:posOffset>
                  </wp:positionV>
                  <wp:extent cx="1529715" cy="31051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15" t="68756" r="6437" b="22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1.95pt;width:18.15pt;height:36.9pt" coordorigin="334,3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4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47;top:401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pt;margin-top:1.95pt;width:28.3pt;height:36.9pt" coordorigin="810,39" coordsize="566,738">
                      <v:shape id="shape_0" stroked="f" o:allowincell="t" style="position:absolute;left:810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58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At lunch, Kirsty has a starter and a main meal. She pays with a £20 note. How much change does she get?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6990</wp:posOffset>
                      </wp:positionV>
                      <wp:extent cx="1258570" cy="2254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55pt;margin-top:3.7pt;width:99.05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46990</wp:posOffset>
                      </wp:positionV>
                      <wp:extent cx="1089025" cy="2254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1.2pt;margin-top:3.7pt;width:85.7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All Starters £4.95      All Mains £9.9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6. What is the value of the </w:t>
            </w:r>
            <w:r>
              <w:rPr>
                <w:rFonts w:cs="Calibri" w:ascii="Calibri" w:hAnsi="Calibri"/>
                <w:b/>
                <w:szCs w:val="20"/>
              </w:rPr>
              <w:t>3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3,2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6985</wp:posOffset>
                      </wp:positionV>
                      <wp:extent cx="2571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-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55270</wp:posOffset>
                      </wp:positionV>
                      <wp:extent cx="359410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-3312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05pt;margin-top:20.1pt;width:28.3pt;height:36.9pt" coordorigin="1281,402" coordsize="566,738">
                      <v:shape id="shape_0" stroked="f" o:allowincell="t" style="position:absolute;left:1281;top:402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29;top:350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55270</wp:posOffset>
                      </wp:positionV>
                      <wp:extent cx="359410" cy="468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-3312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20.1pt;width:28.3pt;height:36.9pt" coordorigin="1877,402" coordsize="566,738">
                      <v:shape id="shape_0" stroked="f" o:allowincell="t" style="position:absolute;left:1877;top:402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25;top:350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2.00    2.01    2.02    2.03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rite the number 67 in Roman numeral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6835</wp:posOffset>
                      </wp:positionV>
                      <wp:extent cx="230505" cy="2444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6.0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4. How would 6:15pm be shown on a 24 hour digital clock?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97155</wp:posOffset>
                      </wp:positionV>
                      <wp:extent cx="1189355" cy="420370"/>
                      <wp:effectExtent l="81915" t="812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42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8pt;margin-top:7.65pt;width:93.6pt;height:3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ab/>
              <w:t>3,912 + 1,129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0.25 as a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rite the sum to check 492 + 210 = 702:</w:t>
              <w:tab/>
              <w:t xml:space="preserve">  702 -          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9. </w:t>
              <w:tab/>
              <w:tab/>
              <w:t>45  ÷  10 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08915</wp:posOffset>
                      </wp:positionV>
                      <wp:extent cx="736600" cy="636905"/>
                      <wp:effectExtent l="8255" t="10160" r="95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63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a5a5a5" stroked="t" o:allowincell="t" style="position:absolute;margin-left:112.25pt;margin-top:16.45pt;width:57.95pt;height:50.1pt;mso-wrap-style:none;v-text-anchor:middle" type="_x0000_t5"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5. What is the special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14630</wp:posOffset>
                      </wp:positionV>
                      <wp:extent cx="167005" cy="113665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40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16.9pt;width:13.15pt;height: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210820</wp:posOffset>
                      </wp:positionV>
                      <wp:extent cx="167005" cy="113665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7400" cy="11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pt;margin-top:16.6pt;width:13.05pt;height:8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name for this type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57175</wp:posOffset>
                      </wp:positionV>
                      <wp:extent cx="1270" cy="16954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pt;margin-top:20.25pt;width:0.05pt;height:13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 triangl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I have £2.  I spend £1.15 then 65p.  How much do I have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5.6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4T07:59:00Z</dcterms:modified>
  <cp:revision>106</cp:revision>
  <dc:subject/>
  <dc:title>Level 4 Test 1</dc:title>
</cp:coreProperties>
</file>