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8    16    24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7 ÷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292735</wp:posOffset>
                  </wp:positionV>
                  <wp:extent cx="902335" cy="719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About how long is a kids’ cartoon sho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15 minu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50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1 hou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9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3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    412    421    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7 x 8 = 56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560 ÷ 8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ick the shape which is a face of a cylinder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9695</wp:posOffset>
                      </wp:positionV>
                      <wp:extent cx="628015" cy="293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7.85pt;width:49.4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4925</wp:posOffset>
                      </wp:positionV>
                      <wp:extent cx="382905" cy="382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2.75pt;width:30.1pt;height:3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84455</wp:posOffset>
                      </wp:positionV>
                      <wp:extent cx="659765" cy="304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05pt;margin-top:6.65pt;width:51.9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Draw an arrow to label 70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Eggs come in boxes of 6. I need 27 eggs. How many boxes should I buy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61010</wp:posOffset>
                      </wp:positionV>
                      <wp:extent cx="354330" cy="4686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6.3pt;mso-position-vertical-relative:text;margin-left: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Circle all the </w:t>
            </w:r>
            <w:r>
              <w:rPr>
                <w:rFonts w:cs="Calibri" w:ascii="Calibri" w:hAnsi="Calibri"/>
                <w:b/>
                <w:szCs w:val="20"/>
              </w:rPr>
              <w:t>multiples</w:t>
            </w:r>
            <w:r>
              <w:rPr>
                <w:rFonts w:cs="Calibri" w:ascii="Calibri" w:hAnsi="Calibri"/>
                <w:szCs w:val="20"/>
              </w:rPr>
              <w:t xml:space="preserve"> of 4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6      8      14      16      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55pt;margin-top:5.15pt;width:12.25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2720</wp:posOffset>
                      </wp:positionV>
                      <wp:extent cx="1847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13.6pt;width:1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5. Shade          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shap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02565</wp:posOffset>
                      </wp:positionV>
                      <wp:extent cx="354330" cy="46863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15.95pt;mso-position-vertical-relative:text;margin-left: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21310</wp:posOffset>
                      </wp:positionV>
                      <wp:extent cx="223520" cy="215265"/>
                      <wp:effectExtent l="5715" t="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5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72" h="10800">
                                    <a:moveTo>
                                      <a:pt x="10427" y="6"/>
                                    </a:moveTo>
                                    <a:arcTo wR="10800" hR="10800" stAng="-5518647" swAng="551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72" h="10800">
                                    <a:moveTo>
                                      <a:pt x="10427" y="6"/>
                                    </a:moveTo>
                                    <a:arcTo wR="10800" hR="10800" stAng="-5518647" swAng="55186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72,10800" path="l0,21600xee" stroked="t" o:allowincell="t" style="position:absolute;margin-left:139.75pt;margin-top:25.3pt;width:17.55pt;height:16.9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21945</wp:posOffset>
                      </wp:positionV>
                      <wp:extent cx="382905" cy="240665"/>
                      <wp:effectExtent l="3810" t="63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72.15pt;margin-top:25.35pt;width:30.1pt;height:18.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328930</wp:posOffset>
                      </wp:positionV>
                      <wp:extent cx="1270" cy="60515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25.9pt;width:0.05pt;height:4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23850</wp:posOffset>
                      </wp:positionV>
                      <wp:extent cx="90678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25.5pt;width:71.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28930</wp:posOffset>
                      </wp:positionV>
                      <wp:extent cx="589915" cy="60515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0040" cy="60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25.9pt;width:46.4pt;height:4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How many right angles are in this shape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1775</wp:posOffset>
                      </wp:positionV>
                      <wp:extent cx="308610" cy="246380"/>
                      <wp:effectExtent l="0" t="3810" r="571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3" coordsize="10800,8616" path="l0,21600xee" stroked="t" o:allowincell="t" style="position:absolute;margin-left:45.3pt;margin-top:18.25pt;width:24.25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85140</wp:posOffset>
                      </wp:positionV>
                      <wp:extent cx="14960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38.2pt;width:117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65430</wp:posOffset>
                      </wp:positionV>
                      <wp:extent cx="223520" cy="215265"/>
                      <wp:effectExtent l="5715" t="571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72" h="10800">
                                    <a:moveTo>
                                      <a:pt x="10427" y="6"/>
                                    </a:moveTo>
                                    <a:arcTo wR="10800" hR="10800" stAng="-5518647" swAng="551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72" h="10800">
                                    <a:moveTo>
                                      <a:pt x="10427" y="6"/>
                                    </a:moveTo>
                                    <a:arcTo wR="10800" hR="10800" stAng="-5518647" swAng="55186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72,10800" path="l0,21600xee" stroked="t" o:allowincell="t" style="position:absolute;margin-left:140.05pt;margin-top:20.9pt;width:17.55pt;height:16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612 +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682 + 176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573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21.25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35915</wp:posOffset>
                      </wp:positionV>
                      <wp:extent cx="1270" cy="177800"/>
                      <wp:effectExtent l="37465" t="0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6.45pt;width:0.05pt;height:13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6370" cy="793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200"/>
                                <a:chOff x="0" y="0"/>
                                <a:chExt cx="143640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848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60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6668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21.25pt;width:113.1pt;height:6.25pt" coordorigin="886,425" coordsize="2262,125">
                      <v:group id="shape_0" style="position:absolute;left:886;top:425;width:1131;height:125">
                        <v:shape id="shape_0" stroked="t" o:allowincell="t" style="position:absolute;left:886;top:425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35;top:425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14;top:425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566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6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 What fraction is labe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1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37490</wp:posOffset>
                  </wp:positionV>
                  <wp:extent cx="1936750" cy="1162050"/>
                  <wp:effectExtent l="0" t="0" r="0" b="0"/>
                  <wp:wrapNone/>
                  <wp:docPr id="41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Favourite football team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9 people said ‘Man City’. Show thi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more people said ‘Man Utd’ than said ‘Chelsea’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 Write a sum to check 54 + 18 = 72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   72 -            =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4615</wp:posOffset>
                      </wp:positionV>
                      <wp:extent cx="1148715" cy="1416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141480"/>
                                <a:chOff x="0" y="0"/>
                                <a:chExt cx="1148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7.45pt;width:90.5pt;height:11.15pt" coordorigin="1716,149" coordsize="1810,223">
                      <v:rect id="shape_0" fillcolor="white" stroked="t" o:allowincell="t" style="position:absolute;left:1716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8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9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98450</wp:posOffset>
                      </wp:positionV>
                      <wp:extent cx="1148080" cy="1416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141480"/>
                                <a:chOff x="0" y="0"/>
                                <a:chExt cx="11480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23.5pt;width:90.4pt;height:11.15pt" coordorigin="1716,470" coordsize="1808,223">
                      <v:group id="shape_0" style="position:absolute;left:1716;top:470;width:909;height:223">
                        <v:rect id="shape_0" fillcolor="white" stroked="t" o:allowincell="t" style="position:absolute;left:171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4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7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9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5;top:470;width:909;height:223">
                        <v:rect id="shape_0" fillcolor="white" stroked="t" o:allowincell="t" style="position:absolute;left:261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73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9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To a no. I add 13 then subtract 29. I now have 3. What did I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2.6pt;width:18.15pt;height:36.9pt" coordorigin="1867,52" coordsize="363,738">
                      <v:shape id="shape_0" stroked="f" o:allowincell="t" style="position:absolute;left:1867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0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2.6pt;width:18.15pt;height:36.9pt" coordorigin="2446,52" coordsize="363,738">
                      <v:shape id="shape_0" stroked="f" o:allowincell="t" style="position:absolute;left:2446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59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212  +            = 307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9:01:00Z</dcterms:modified>
  <cp:revision>92</cp:revision>
  <dc:subject/>
  <dc:title>Level 4 Test 1</dc:title>
</cp:coreProperties>
</file>