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4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1,348,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hich is a </w:t>
            </w:r>
            <w:r>
              <w:rPr>
                <w:rFonts w:cs="Calibri" w:ascii="Calibri" w:hAnsi="Calibri"/>
                <w:b/>
              </w:rPr>
              <w:t xml:space="preserve">common factor </w:t>
            </w:r>
            <w:r>
              <w:rPr>
                <w:rFonts w:cs="Calibri" w:ascii="Calibri" w:hAnsi="Calibri"/>
              </w:rPr>
              <w:t xml:space="preserve">of 12 and 20?        3      4      5      6      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386080</wp:posOffset>
                  </wp:positionV>
                  <wp:extent cx="589915" cy="465455"/>
                  <wp:effectExtent l="0" t="0" r="0" b="0"/>
                  <wp:wrapNone/>
                  <wp:docPr id="1" name="pizza_003-1o8qb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zza_003-1o8qb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01320</wp:posOffset>
                      </wp:positionV>
                      <wp:extent cx="230505" cy="468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260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5pt;margin-top:31.6pt;width:18.15pt;height:36.9pt" coordorigin="715,632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5;top:632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18;top:9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1. Megan and Joe are sharing a pizza. Megan eats 25% of the pizz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e eats      of the pizza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</w:t>
            </w:r>
            <w:r>
              <w:rPr>
                <w:rFonts w:cs="Calibri" w:ascii="Calibri" w:hAnsi="Calibri"/>
                <w:b/>
              </w:rPr>
              <w:t>fraction</w:t>
            </w:r>
            <w:r>
              <w:rPr>
                <w:rFonts w:cs="Calibri" w:ascii="Calibri" w:hAnsi="Calibri"/>
              </w:rPr>
              <w:t xml:space="preserve"> of the pizza is left?</w:t>
            </w:r>
            <w:r>
              <w:rPr/>
              <w:t xml:space="preserve">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>eight hundred thousand, three hundred and seven</w:t>
            </w:r>
            <w:r>
              <w:rPr>
                <w:rFonts w:cs="Calibri" w:ascii="Calibri" w:hAnsi="Calibri"/>
                <w:szCs w:val="20"/>
              </w:rPr>
              <w:t xml:space="preserve"> 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Give two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 xml:space="preserve"> between 1 and 10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247,599 to the </w:t>
            </w:r>
            <w:r>
              <w:rPr>
                <w:rFonts w:cs="Calibri" w:ascii="Calibri" w:hAnsi="Calibri"/>
                <w:b/>
              </w:rPr>
              <w:t>nearest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628 x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centimetres</w:t>
            </w:r>
            <w:r>
              <w:rPr>
                <w:rFonts w:cs="Calibri" w:ascii="Calibri" w:hAnsi="Calibri"/>
              </w:rPr>
              <w:t xml:space="preserve"> are there in </w:t>
            </w:r>
            <w:r>
              <w:rPr>
                <w:rFonts w:cs="Calibri" w:ascii="Calibri" w:hAnsi="Calibri"/>
                <w:b/>
              </w:rPr>
              <w:t>3.7 metre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1270</wp:posOffset>
                      </wp:positionV>
                      <wp:extent cx="2571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-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837      937               1,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1,278 ÷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5. What temperature is 15 degrees less than 6 degrees Celsiu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7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50520</wp:posOffset>
                      </wp:positionV>
                      <wp:extent cx="1410335" cy="538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538560"/>
                                <a:chOff x="0" y="0"/>
                                <a:chExt cx="1410480" cy="538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48160" y="360"/>
                                  <a:ext cx="1800" cy="15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0480" cy="538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537120"/>
                                    <a:ext cx="1409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09040" y="0"/>
                                    <a:ext cx="1440" cy="538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7440" y="0"/>
                                    <a:ext cx="561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50840"/>
                                    <a:ext cx="849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51560"/>
                                    <a:ext cx="1440" cy="387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55pt;margin-top:27.6pt;width:111.05pt;height:42.45pt" coordorigin="891,552" coordsize="2221,849">
                      <v:shape id="shape_0" stroked="t" o:allowincell="t" style="position:absolute;left:2227;top:553;width:2;height:2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91;top:552;width:2221;height:849">
                        <v:shape id="shape_0" stroked="t" o:allowincell="t" style="position:absolute;left:891;top:1398;width:221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10;top:552;width:1;height:84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26;top:552;width:883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1;top:790;width:1335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1;top:791;width:1;height:60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36245</wp:posOffset>
                      </wp:positionV>
                      <wp:extent cx="30924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34.35pt;width:24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436245</wp:posOffset>
                      </wp:positionV>
                      <wp:extent cx="25400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34.35pt;width:20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01650</wp:posOffset>
                      </wp:positionV>
                      <wp:extent cx="1270" cy="142875"/>
                      <wp:effectExtent l="38100" t="0" r="3746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39.5pt;width:0.1pt;height:1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756285</wp:posOffset>
                      </wp:positionV>
                      <wp:extent cx="1270" cy="132080"/>
                      <wp:effectExtent l="38100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59.55pt;width:0.1pt;height:1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46785</wp:posOffset>
                      </wp:positionV>
                      <wp:extent cx="48133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74.55pt;width:37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947420</wp:posOffset>
                      </wp:positionV>
                      <wp:extent cx="54292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5pt;margin-top:74.6pt;width:4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350520</wp:posOffset>
                      </wp:positionV>
                      <wp:extent cx="1270" cy="199390"/>
                      <wp:effectExtent l="37465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27.6pt;width:0.1pt;height:15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700405</wp:posOffset>
                      </wp:positionV>
                      <wp:extent cx="1270" cy="18796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55.15pt;width:0.05pt;height:1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Calculate the </w:t>
            </w:r>
            <w:r>
              <w:rPr>
                <w:rFonts w:cs="Calibri" w:ascii="Calibri" w:hAnsi="Calibri"/>
                <w:b/>
              </w:rPr>
              <w:t>perimeter</w:t>
            </w:r>
            <w:r>
              <w:rPr>
                <w:rFonts w:cs="Calibri" w:ascii="Calibri" w:hAnsi="Calibri"/>
              </w:rPr>
              <w:t xml:space="preserve"> of this shap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16610</wp:posOffset>
                      </wp:positionV>
                      <wp:extent cx="552450" cy="2444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64.3pt;mso-position-vertical-relative:text;margin-left: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91465</wp:posOffset>
                      </wp:positionV>
                      <wp:extent cx="552450" cy="2444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22.95pt;mso-position-vertical-relative:text;margin-left: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478790</wp:posOffset>
                      </wp:positionV>
                      <wp:extent cx="471170" cy="2444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9.25pt;mso-wrap-distance-left:9.05pt;mso-wrap-distance-right:9.05pt;mso-wrap-distance-top:0pt;mso-wrap-distance-bottom:0pt;margin-top:37.7pt;mso-position-vertical-relative:text;margin-left:1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49275</wp:posOffset>
                      </wp:positionV>
                      <wp:extent cx="552450" cy="24447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43.25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6. What number is represented by these Roman Numerals?      </w:t>
            </w:r>
            <w:r>
              <w:rPr>
                <w:b/>
              </w:rPr>
              <w:t>DX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1.9pt;width:18.15pt;height:36.9pt" coordorigin="1323,38" coordsize="363,738">
                      <v:shape id="shape_0" stroked="f" o:allowincell="t" style="position:absolute;left:1323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6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.9pt;width:18.15pt;height:36.9pt" coordorigin="1866,38" coordsize="363,738">
                      <v:shape id="shape_0" stroked="f" o:allowincell="t" style="position:absolute;left:1866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79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16205</wp:posOffset>
                      </wp:positionV>
                      <wp:extent cx="230505" cy="2444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15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69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12,498 – 3,149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1036320" cy="198120"/>
                      <wp:effectExtent l="5715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198000"/>
                                <a:chOff x="0" y="0"/>
                                <a:chExt cx="103644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9480" y="0"/>
                                  <a:ext cx="5169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2577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4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560" y="0"/>
                                  <a:ext cx="2584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81.6pt;height:15.55pt" coordorigin="786,447" coordsize="1632,311">
                      <v:group id="shape_0" style="position:absolute;left:1604;top:447;width:814;height:311">
                        <v:group id="shape_0" style="position:absolute;left:1604;top:447;width:406;height:311">
                          <v:rect id="shape_0" fillcolor="white" stroked="t" o:allowincell="t" style="position:absolute;left:1604;top:447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04;top:603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12;top:447;width:406;height:311">
                          <v:rect id="shape_0" fillcolor="white" stroked="t" o:allowincell="t" style="position:absolute;left:2012;top:447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12;top:603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86;top:447;width:407;height:311">
                        <v:rect id="shape_0" fillcolor="#7f7f7f" stroked="t" o:allowincell="t" style="position:absolute;left:786;top:447;width:406;height:155;mso-wrap-style:none;v-text-anchor:middle">
                          <v:fill o:detectmouseclick="t" type="solid" color2="gray"/>
                          <v:stroke color="black" weight="9360" joinstyle="miter" endcap="flat"/>
                          <w10:wrap type="none"/>
                        </v:rect>
                        <v:rect id="shape_0" fillcolor="#7f7f7f" stroked="t" o:allowincell="t" style="position:absolute;left:786;top:603;width:406;height:155;mso-wrap-style:none;v-text-anchor:middle">
                          <v:fill o:detectmouseclick="t" type="solid" color2="gray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95;top:447;width:407;height:311">
                        <v:rect id="shape_0" fillcolor="white" stroked="t" o:allowincell="t" style="position:absolute;left:1195;top:447;width:406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95;top:603;width:406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38.8pt;width:26.85pt;height:36.9pt" coordorigin="858,776" coordsize="537,738">
                      <v:shape id="shape_0" stroked="f" o:allowincell="t" style="position:absolute;left:858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0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51790</wp:posOffset>
                      </wp:positionV>
                      <wp:extent cx="770890" cy="5156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760" cy="515520"/>
                                <a:chOff x="0" y="0"/>
                                <a:chExt cx="770760" cy="515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6920"/>
                                  <a:ext cx="1800" cy="40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514440"/>
                                  <a:ext cx="673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06200"/>
                                  <a:ext cx="407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6440" y="106920"/>
                                  <a:ext cx="1440" cy="134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7160" y="240840"/>
                                  <a:ext cx="272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8240" y="240840"/>
                                  <a:ext cx="1440" cy="27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8240" y="414000"/>
                                  <a:ext cx="9288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2480" y="141120"/>
                                  <a:ext cx="9324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0" y="0"/>
                                  <a:ext cx="9288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6440" y="5760"/>
                                  <a:ext cx="92880" cy="10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6440" y="136080"/>
                                  <a:ext cx="92880" cy="10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960" y="0"/>
                                  <a:ext cx="406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600" y="720"/>
                                  <a:ext cx="1440" cy="13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600" y="136080"/>
                                  <a:ext cx="267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4640" y="136440"/>
                                  <a:ext cx="6480" cy="27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pt;margin-top:27.7pt;width:60.7pt;height:40.6pt" coordorigin="2308,554" coordsize="1214,812">
                      <v:shape id="shape_0" stroked="t" o:allowincell="t" style="position:absolute;left:2308;top:722;width:2;height:6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7;top:1364;width:106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9;top:721;width:64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8;top:722;width:1;height:2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9;top:933;width:42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76;top:933;width:1;height:4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76;top:1206;width:145;height:1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67;top:776;width:146;height:15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0;top:554;width:145;height:1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8;top:563;width:145;height:15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8;top:768;width:145;height:15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56;top:554;width:63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93;top:555;width:1;height:21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93;top:768;width:42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2;top:769;width:9;height:4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24. Estimate the volume of this shape.  Write a, b or c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6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3340</wp:posOffset>
                      </wp:positionV>
                      <wp:extent cx="180340" cy="180340"/>
                      <wp:effectExtent l="12065" t="11430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80.95pt;margin-top:4.2pt;width:14.15pt;height:14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b. 26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1450</wp:posOffset>
                      </wp:positionV>
                      <wp:extent cx="552450" cy="24447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cm</w:t>
                                  </w:r>
                                  <w:r>
                                    <w:rPr>
                                      <w:rFonts w:cs="Calibri" w:ascii="Calibri" w:hAnsi="Calibri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13.5pt;mso-position-vertical-relative:text;margin-left: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cm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46 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24,829 + 83,592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      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5,200 – 4,1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5. Sarah gets on a train at </w:t>
            </w:r>
            <w:r>
              <w:rPr>
                <w:rFonts w:cs="Calibri" w:ascii="Calibri" w:hAnsi="Calibri"/>
                <w:b/>
              </w:rPr>
              <w:t>2.30pm</w:t>
            </w:r>
            <w:r>
              <w:rPr>
                <w:rFonts w:cs="Calibri" w:ascii="Calibri" w:hAnsi="Calibri"/>
              </w:rPr>
              <w:t xml:space="preserve">. The train journey lasts </w:t>
            </w:r>
            <w:r>
              <w:rPr>
                <w:rFonts w:cs="Calibri" w:ascii="Calibri" w:hAnsi="Calibri"/>
                <w:b/>
              </w:rPr>
              <w:t>110 minutes</w:t>
            </w:r>
            <w:r>
              <w:rPr>
                <w:rFonts w:cs="Calibri" w:ascii="Calibri" w:hAnsi="Calibri"/>
              </w:rPr>
              <w:t>. What time does Sarah arrive at her destination?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I buy 2 CDs costing £8.45 each. How much change do I get from £20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2.37 to 1 decimal pla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2T13:19:00Z</dcterms:modified>
  <cp:revision>110</cp:revision>
  <dc:subject/>
  <dc:title>Level 4 Test 1</dc:title>
</cp:coreProperties>
</file>