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397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5pt;margin-top:1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4    21    28                 4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 9  x  12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1. On the back of a film box it says the length of the film is 97 minut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long is this in hours and minutes?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36               48    54   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62255</wp:posOffset>
                      </wp:positionV>
                      <wp:extent cx="2571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omplete the sum that is equal to 36 x 7:              3  x            x  7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0:                         5,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68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711835</wp:posOffset>
                      </wp:positionV>
                      <wp:extent cx="203835" cy="188595"/>
                      <wp:effectExtent l="127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0">
                                    <a:moveTo>
                                      <a:pt x="14926" y="819"/>
                                    </a:moveTo>
                                    <a:arcTo wR="10800" hR="10800" stAng="-4052292" swAng="4052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0">
                                    <a:moveTo>
                                      <a:pt x="14926" y="819"/>
                                    </a:moveTo>
                                    <a:arcTo wR="10800" hR="10800" stAng="-4052292" swAng="4052292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19" coordsize="10800,9980" path="l0,21600xee" fillcolor="#bfbfbf" stroked="t" o:allowincell="t" style="position:absolute;margin-left:87.35pt;margin-top:56.05pt;width:16pt;height:14.8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96545</wp:posOffset>
                      </wp:positionV>
                      <wp:extent cx="264160" cy="606425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600" cy="60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2pt;margin-top:23.35pt;width:20.75pt;height:47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902335</wp:posOffset>
                      </wp:positionV>
                      <wp:extent cx="9391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71.05pt;width:73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What name is given to this type of 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00:                         3,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One wooden block is 4cm tall. If 14 blocks are piled up, how tall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55270</wp:posOffset>
                      </wp:positionV>
                      <wp:extent cx="2571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pt;margin-top:2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5. What is the next number in this sequence:    4,    2,    0,    -2,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95pt;width:18.15pt;height:36.9pt" coordorigin="334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7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.95pt;width:28.3pt;height:36.9pt" coordorigin="810,39" coordsize="566,738">
                      <v:shape id="shape_0" stroked="f" o:allowincell="t" style="position:absolute;left:810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58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82550</wp:posOffset>
                      </wp:positionV>
                      <wp:extent cx="1102995" cy="34099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340920"/>
                                <a:chOff x="0" y="0"/>
                                <a:chExt cx="1103040" cy="3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48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3800" y="0"/>
                                  <a:ext cx="21924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21924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5pt;margin-top:6.5pt;width:86.85pt;height:26.85pt" coordorigin="1849,130" coordsize="1737,537">
                      <v:group id="shape_0" style="position:absolute;left:1849;top:130;width:345;height:537">
                        <v:rect id="shape_0" fillcolor="white" stroked="t" o:allowincell="t" style="position:absolute;left:1849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49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95;top:130;width:345;height:537">
                        <v:rect id="shape_0" fillcolor="white" stroked="t" o:allowincell="t" style="position:absolute;left:2195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5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42;top:130;width:345;height:537">
                        <v:rect id="shape_0" fillcolor="white" stroked="t" o:allowincell="t" style="position:absolute;left:2542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42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94;top:130;width:345;height:537">
                        <v:rect id="shape_0" fillcolor="white" stroked="t" o:allowincell="t" style="position:absolute;left:2894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94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41;top:130;width:345;height:537">
                        <v:rect id="shape_0" fillcolor="white" stroked="t" o:allowincell="t" style="position:absolute;left:3241;top:130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264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399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1;top:533;width:344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39090</wp:posOffset>
                      </wp:positionV>
                      <wp:extent cx="1652905" cy="626745"/>
                      <wp:effectExtent l="15240" t="6985" r="146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62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8.95pt;margin-top:26.7pt;width:130.1pt;height:49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Draw all the lines of symmetry on this triangl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6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825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-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Cs w:val="20"/>
              </w:rPr>
              <w:t>3,948            2,8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en I divide an amount by 100, what fraction of the amount do I hav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7. What number does this Roman Numeral represent?            </w:t>
            </w:r>
            <w:r>
              <w:rPr>
                <w:b/>
              </w:rPr>
              <w:t>X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3335</wp:posOffset>
                      </wp:positionV>
                      <wp:extent cx="35941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5pt;margin-top:1.05pt;width:28.3pt;height:36.9pt" coordorigin="1273,21" coordsize="566,738">
                      <v:shape id="shape_0" stroked="f" o:allowincell="t" style="position:absolute;left:1273;top:2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1;top:38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3335</wp:posOffset>
                      </wp:positionV>
                      <wp:extent cx="359410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1.05pt;width:28.3pt;height:36.9pt" coordorigin="1869,21" coordsize="566,738">
                      <v:shape id="shape_0" stroked="f" o:allowincell="t" style="position:absolute;left:1869;top:2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17;top:38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69900</wp:posOffset>
                      </wp:positionV>
                      <wp:extent cx="36385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468720"/>
                                <a:chOff x="0" y="0"/>
                                <a:chExt cx="3639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39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230040"/>
                                  <a:ext cx="190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37pt;width:28.65pt;height:36.9pt" coordorigin="887,740" coordsize="573,738">
                      <v:shape id="shape_0" stroked="f" o:allowincell="t" style="position:absolute;left:887;top:740;width:57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7;top:1102;width:29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37160</wp:posOffset>
                      </wp:positionV>
                      <wp:extent cx="230505" cy="2444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10.8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9555</wp:posOffset>
                      </wp:positionV>
                      <wp:extent cx="1864995" cy="783590"/>
                      <wp:effectExtent l="0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783720"/>
                                <a:chOff x="0" y="0"/>
                                <a:chExt cx="1865160" cy="78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7949" b="627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516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925200" y="2160"/>
                                  <a:ext cx="1800" cy="78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9.65pt;width:146.85pt;height:61.65pt" coordorigin="422,393" coordsize="2937,1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;top:393;width:2936;height:11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879;top:396;width:2;height:1230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59080</wp:posOffset>
                      </wp:positionV>
                      <wp:extent cx="553720" cy="17843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4040" cy="17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20.4pt;width:43.5pt;height:1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Complete this shap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718185</wp:posOffset>
                      </wp:positionV>
                      <wp:extent cx="1335405" cy="1198245"/>
                      <wp:effectExtent l="0" t="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198080"/>
                                <a:chOff x="0" y="0"/>
                                <a:chExt cx="1335240" cy="119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991800"/>
                                  <a:ext cx="1085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       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3      4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840" cy="115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0" r="53371" b="54076"/>
                                <a:stretch/>
                              </pic:blipFill>
                              <pic:spPr>
                                <a:xfrm>
                                  <a:off x="169560" y="92160"/>
                                  <a:ext cx="985680" cy="96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79280" y="-171360"/>
                                  <a:ext cx="1440" cy="9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" y="789840"/>
                                  <a:ext cx="97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pt;margin-top:56.55pt;width:105.1pt;height:94.35pt" coordorigin="1794,1131" coordsize="2102,1887">
                      <v:shape id="shape_0" stroked="f" o:allowincell="t" style="position:absolute;left:2187;top:2693;width:170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       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3      4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4;top:1131;width:364;height:1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1276;width:1551;height:15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076;top:861;width:1;height:152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7;top:2375;width:153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4625</wp:posOffset>
                      </wp:positionV>
                      <wp:extent cx="374650" cy="1905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476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3.75pt;width:29.4pt;height:14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64490</wp:posOffset>
                      </wp:positionV>
                      <wp:extent cx="191135" cy="35433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160" cy="35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28.7pt;width:14.95pt;height:2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542290</wp:posOffset>
                      </wp:positionV>
                      <wp:extent cx="370205" cy="17653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044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42.7pt;width:29.1pt;height:13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76275</wp:posOffset>
                      </wp:positionV>
                      <wp:extent cx="509270" cy="15367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2.1pt;mso-wrap-distance-left:9.05pt;mso-wrap-distance-right:9.05pt;mso-wrap-distance-top:0pt;mso-wrap-distance-bottom:0pt;margin-top:53.2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 xml:space="preserve">          2,725 - 83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nswer 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6,504 + 4,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9. What is the </w:t>
            </w:r>
            <w:r>
              <w:rPr>
                <w:rFonts w:cs="Calibri" w:ascii="Calibri" w:hAnsi="Calibri"/>
                <w:b/>
                <w:szCs w:val="20"/>
              </w:rPr>
              <w:t>value</w:t>
            </w:r>
            <w:r>
              <w:rPr>
                <w:rFonts w:cs="Calibri" w:ascii="Calibri" w:hAnsi="Calibri"/>
                <w:szCs w:val="20"/>
              </w:rPr>
              <w:t xml:space="preserve"> of the 9 i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Cs w:val="20"/>
              </w:rPr>
              <w:t>3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What a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81610</wp:posOffset>
                      </wp:positionV>
                      <wp:extent cx="305435" cy="28702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4.3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260</wp:posOffset>
                      </wp:positionV>
                      <wp:extent cx="184150" cy="1841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f" o:allowincell="t" style="position:absolute;margin-left:111.6pt;margin-top:3.8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co-ordinat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 the point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elled A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Sarah had £65. She bought a £28 dress and a £17 bag. How much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. A log is 6 metres long. It is cut into quarters. How long is each piec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4T08:03:00Z</dcterms:modified>
  <cp:revision>107</cp:revision>
  <dc:subject/>
  <dc:title>Level 4 Test 1</dc:title>
</cp:coreProperties>
</file>