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104     94     84     74     64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40   ÷   10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441325</wp:posOffset>
                  </wp:positionV>
                  <wp:extent cx="608965" cy="60896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538480</wp:posOffset>
                  </wp:positionV>
                  <wp:extent cx="403860" cy="403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88110</wp:posOffset>
                  </wp:positionH>
                  <wp:positionV relativeFrom="paragraph">
                    <wp:posOffset>511810</wp:posOffset>
                  </wp:positionV>
                  <wp:extent cx="454660" cy="4546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38325</wp:posOffset>
                  </wp:positionH>
                  <wp:positionV relativeFrom="paragraph">
                    <wp:posOffset>458470</wp:posOffset>
                  </wp:positionV>
                  <wp:extent cx="580390" cy="5473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538480</wp:posOffset>
                  </wp:positionV>
                  <wp:extent cx="403860" cy="4038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1. Tim has fifty pence (25p). Tick the coins that have the same valu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 xml:space="preserve">value </w:t>
            </w:r>
            <w:r>
              <w:rPr>
                <w:rFonts w:cs="Calibri" w:ascii="Calibri" w:hAnsi="Calibri"/>
                <w:szCs w:val="20"/>
              </w:rPr>
              <w:t xml:space="preserve">of the </w:t>
            </w:r>
            <w:r>
              <w:rPr>
                <w:rFonts w:cs="Calibri" w:ascii="Calibri" w:hAnsi="Calibri"/>
                <w:b/>
                <w:szCs w:val="20"/>
              </w:rPr>
              <w:t>5</w:t>
            </w:r>
            <w:r>
              <w:rPr>
                <w:rFonts w:cs="Calibri" w:ascii="Calibri" w:hAnsi="Calibri"/>
                <w:szCs w:val="20"/>
              </w:rPr>
              <w:t xml:space="preserve"> in this number?                  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12. Which are the even numbers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Cs w:val="20"/>
              </w:rPr>
              <w:t>9     18     27     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raw an arrow to label 7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5245</wp:posOffset>
                      </wp:positionV>
                      <wp:extent cx="398780" cy="2355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4.35pt;mso-position-vertical-relative:text;margin-left: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56  =  7            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116840</wp:posOffset>
                  </wp:positionV>
                  <wp:extent cx="871220" cy="82169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2. Sam has seventy fi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nce (75p). He buy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ic for twen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ce (20p). How mu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does Sam ge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4. Us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=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3 x 5            10 +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4  =  36            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xty eigh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0795</wp:posOffset>
                      </wp:positionV>
                      <wp:extent cx="2571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pt;margin-top:0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7 x 3 = 3 x 7               18 ÷ 6 = 6 ÷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3. What time do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84455</wp:posOffset>
                      </wp:positionV>
                      <wp:extent cx="292100" cy="175895"/>
                      <wp:effectExtent l="0" t="4445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pt;margin-top:6.65pt;width:22.9pt;height:13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84455</wp:posOffset>
                      </wp:positionV>
                      <wp:extent cx="242570" cy="67945"/>
                      <wp:effectExtent l="1905" t="5080" r="0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" cy="6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6.65pt;width:19.1pt;height: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here are 28 people on a train. 12 more get on. How many people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4 boys share 32 chocolates. How many chocolates does each boy ge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80010</wp:posOffset>
                      </wp:positionV>
                      <wp:extent cx="2571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6.3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7.                 20   -             =   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4 bags each contain 6 apples.  How many apples are there in total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The way pupils get to school is shown in this block diagra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05460</wp:posOffset>
                      </wp:positionV>
                      <wp:extent cx="357505" cy="66675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52.5pt;mso-wrap-distance-left:9.05pt;mso-wrap-distance-right:9.05pt;mso-wrap-distance-top:0pt;mso-wrap-distance-bottom:0pt;margin-top:39.8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Walk              Bike               Bu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85</wp:posOffset>
                      </wp:positionV>
                      <wp:extent cx="1957705" cy="582930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7"/>
                                    <w:gridCol w:w="1028"/>
                                    <w:gridCol w:w="1028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15pt;height:45.9pt;mso-wrap-distance-left:9pt;mso-wrap-distance-right:9pt;mso-wrap-distance-top:0pt;mso-wrap-distance-bottom:0pt;margin-top:1.55pt;mso-position-vertical-relative:text;margin-left:1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0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upils travel by bus. Show this on the diagram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pupils were asked in total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92   -   10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64770</wp:posOffset>
                      </wp:positionV>
                      <wp:extent cx="426085" cy="368300"/>
                      <wp:effectExtent l="9525" t="952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t" o:allowincell="t" style="position:absolute;margin-left:113.8pt;margin-top:5.1pt;width:33.5pt;height:28.95pt;mso-wrap-style:none;v-text-anchor:middle" type="_x0000_t5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72390</wp:posOffset>
                      </wp:positionV>
                      <wp:extent cx="426085" cy="368300"/>
                      <wp:effectExtent l="9525" t="571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6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130.5pt;margin-top:5.7pt;width:33.5pt;height:28.95pt;mso-wrap-style:none;v-text-anchor:middle;rotation:180" type="_x0000_t5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64770</wp:posOffset>
                      </wp:positionV>
                      <wp:extent cx="426085" cy="368300"/>
                      <wp:effectExtent l="9525" t="9525" r="889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25pt;margin-top:5.1pt;width:33.5pt;height:2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 What fra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is shad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Is this true?  Write ‘yes’ or ‘no’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+ 9  =  9 + 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How many </w:t>
            </w:r>
            <w:r>
              <w:rPr>
                <w:rFonts w:cs="Calibri" w:ascii="Calibri" w:hAnsi="Calibri"/>
                <w:b/>
                <w:szCs w:val="20"/>
              </w:rPr>
              <w:t>thirds</w:t>
            </w:r>
            <w:r>
              <w:rPr>
                <w:rFonts w:cs="Calibri" w:ascii="Calibri" w:hAnsi="Calibri"/>
                <w:szCs w:val="20"/>
              </w:rPr>
              <w:t xml:space="preserve"> are in 1 whol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 Use   48  =  22  +  26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5080</wp:posOffset>
                      </wp:positionV>
                      <wp:extent cx="2571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-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48  -  22  =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0. How many </w:t>
            </w:r>
            <w:r>
              <w:rPr>
                <w:rFonts w:cs="Calibri" w:ascii="Calibri" w:hAnsi="Calibri"/>
                <w:b/>
                <w:szCs w:val="20"/>
              </w:rPr>
              <w:t>halves</w:t>
            </w:r>
            <w:r>
              <w:rPr>
                <w:rFonts w:cs="Calibri" w:ascii="Calibri" w:hAnsi="Calibri"/>
                <w:szCs w:val="20"/>
              </w:rPr>
              <w:t xml:space="preserve"> make 2 whole one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30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16:17:00Z</dcterms:modified>
  <cp:revision>21</cp:revision>
  <dc:subject/>
  <dc:title>Level 4 Test 1</dc:title>
</cp:coreProperties>
</file>