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1: Skill Check 1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Number and Place Valu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Fractions and Measure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total score on the dice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12700</wp:posOffset>
                  </wp:positionV>
                  <wp:extent cx="222885" cy="22288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55750</wp:posOffset>
                  </wp:positionH>
                  <wp:positionV relativeFrom="paragraph">
                    <wp:posOffset>7620</wp:posOffset>
                  </wp:positionV>
                  <wp:extent cx="216535" cy="21653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68375</wp:posOffset>
                  </wp:positionH>
                  <wp:positionV relativeFrom="paragraph">
                    <wp:posOffset>5080</wp:posOffset>
                  </wp:positionV>
                  <wp:extent cx="230505" cy="2305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7620</wp:posOffset>
                  </wp:positionV>
                  <wp:extent cx="222250" cy="2222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56385</wp:posOffset>
                  </wp:positionH>
                  <wp:positionV relativeFrom="paragraph">
                    <wp:posOffset>258445</wp:posOffset>
                  </wp:positionV>
                  <wp:extent cx="523875" cy="4972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1. Circle ½ of the sweet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85725</wp:posOffset>
                  </wp:positionV>
                  <wp:extent cx="539115" cy="4381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3810</wp:posOffset>
                  </wp:positionV>
                  <wp:extent cx="523875" cy="4972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413385</wp:posOffset>
                  </wp:positionV>
                  <wp:extent cx="494665" cy="2673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21590</wp:posOffset>
                  </wp:positionV>
                  <wp:extent cx="539115" cy="43815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393065</wp:posOffset>
                  </wp:positionV>
                  <wp:extent cx="494665" cy="26733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6. If today is Tuesday, then Monday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is today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is tomorrow.</w:t>
            </w:r>
          </w:p>
          <w:p>
            <w:pPr>
              <w:pStyle w:val="Normal"/>
              <w:tabs>
                <w:tab w:val="clear" w:pos="720"/>
                <w:tab w:val="right" w:pos="3698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was yesterday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What is the missing number?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3810</wp:posOffset>
                      </wp:positionV>
                      <wp:extent cx="2571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0.3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20      30      40    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3. What number is one </w:t>
            </w:r>
            <w:r>
              <w:rPr>
                <w:rFonts w:cs="Calibri" w:ascii="Calibri" w:hAnsi="Calibri"/>
                <w:b/>
              </w:rPr>
              <w:t>more</w:t>
            </w:r>
            <w:r>
              <w:rPr>
                <w:rFonts w:cs="Calibri" w:ascii="Calibri" w:hAnsi="Calibri"/>
              </w:rPr>
              <w:t xml:space="preserve"> than 73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344170</wp:posOffset>
                      </wp:positionV>
                      <wp:extent cx="351790" cy="304800"/>
                      <wp:effectExtent l="8255" t="10160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7f7f7f" stroked="t" o:allowincell="t" style="position:absolute;margin-left:71.45pt;margin-top:27.1pt;width:27.65pt;height:23.95pt;mso-wrap-style:none;v-text-anchor:middle" type="_x0000_t5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344170</wp:posOffset>
                      </wp:positionV>
                      <wp:extent cx="351790" cy="304800"/>
                      <wp:effectExtent l="8255" t="10160" r="889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7pt;margin-top:27.1pt;width:27.65pt;height:2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344170</wp:posOffset>
                      </wp:positionV>
                      <wp:extent cx="352425" cy="304800"/>
                      <wp:effectExtent l="8890" t="5715" r="825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95pt;margin-top:27.1pt;width:27.7pt;height:23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344170</wp:posOffset>
                      </wp:positionV>
                      <wp:extent cx="351790" cy="304800"/>
                      <wp:effectExtent l="8890" t="5715" r="825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172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25pt;margin-top:27.1pt;width:27.65pt;height:23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2. What fraction of this shape is shaded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00660</wp:posOffset>
                      </wp:positionV>
                      <wp:extent cx="351790" cy="304800"/>
                      <wp:effectExtent l="8255" t="10160" r="889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58.1pt;margin-top:15.8pt;width:27.65pt;height:23.95pt;mso-wrap-style:none;v-text-anchor:middle" type="_x0000_t5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00660</wp:posOffset>
                      </wp:positionV>
                      <wp:extent cx="351790" cy="304800"/>
                      <wp:effectExtent l="8255" t="10160" r="889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35pt;margin-top:15.8pt;width:27.65pt;height:2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0660</wp:posOffset>
                      </wp:positionV>
                      <wp:extent cx="352425" cy="304800"/>
                      <wp:effectExtent l="8890" t="5715" r="825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6pt;margin-top:15.8pt;width:27.7pt;height:23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200660</wp:posOffset>
                      </wp:positionV>
                      <wp:extent cx="351790" cy="304800"/>
                      <wp:effectExtent l="8890" t="5715" r="8255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172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9pt;margin-top:15.8pt;width:27.65pt;height:23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How many hours are in a day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</w:rPr>
              <w:t>a. 12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</w:rPr>
              <w:t>b. 24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4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. Circle the right phras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is </w:t>
            </w:r>
            <w:r>
              <w:rPr>
                <w:rFonts w:cs="Calibri" w:ascii="Calibri" w:hAnsi="Calibri"/>
                <w:b/>
                <w:i/>
              </w:rPr>
              <w:t>less than/equal to/more than</w:t>
            </w:r>
            <w:r>
              <w:rPr>
                <w:rFonts w:cs="Calibri" w:ascii="Calibri" w:hAnsi="Calibri"/>
              </w:rPr>
              <w:t xml:space="preserve"> 2x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numeral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xte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409575</wp:posOffset>
                  </wp:positionV>
                  <wp:extent cx="638175" cy="424815"/>
                  <wp:effectExtent l="0" t="0" r="0" b="0"/>
                  <wp:wrapNone/>
                  <wp:docPr id="20" name="9017_snail_sticker_dec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9017_snail_sticker_dec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13535</wp:posOffset>
                  </wp:positionH>
                  <wp:positionV relativeFrom="paragraph">
                    <wp:posOffset>271780</wp:posOffset>
                  </wp:positionV>
                  <wp:extent cx="709930" cy="771525"/>
                  <wp:effectExtent l="0" t="0" r="0" b="0"/>
                  <wp:wrapNone/>
                  <wp:docPr id="21" name="Mous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ous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017" t="24375" r="29936" b="12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3. Circle the animal that is </w:t>
            </w:r>
            <w:r>
              <w:rPr>
                <w:rFonts w:cs="Calibri" w:ascii="Calibri" w:hAnsi="Calibri"/>
                <w:b/>
              </w:rPr>
              <w:t>quicker</w:t>
            </w:r>
            <w:r>
              <w:rPr>
                <w:rFonts w:cs="Calibri" w:ascii="Calibri" w:hAnsi="Calibri"/>
              </w:rPr>
              <w:t xml:space="preserve"> than the other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220345</wp:posOffset>
                      </wp:positionV>
                      <wp:extent cx="1270" cy="313690"/>
                      <wp:effectExtent l="37465" t="0" r="381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55pt;margin-top:17.35pt;width:0.1pt;height:24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8. What time doe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47320</wp:posOffset>
                      </wp:positionV>
                      <wp:extent cx="155575" cy="124460"/>
                      <wp:effectExtent l="0" t="635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58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5pt;margin-top:11.6pt;width:12.15pt;height:9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is clock show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What symbol is miss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6               1  = 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4445</wp:posOffset>
                      </wp:positionV>
                      <wp:extent cx="2571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.3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 xml:space="preserve">20  -            = 7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47675</wp:posOffset>
                      </wp:positionV>
                      <wp:extent cx="1664970" cy="48641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48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en-GB" w:bidi="ar-SA"/>
                                    </w:rPr>
                                    <w:t>04:38: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1pt;margin-top:35.25pt;width:131.05pt;height:3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04:38: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4. A man times himself running a marathon. Which number represents the hours?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51790</wp:posOffset>
                  </wp:positionV>
                  <wp:extent cx="2284095" cy="620395"/>
                  <wp:effectExtent l="0" t="0" r="0" b="0"/>
                  <wp:wrapNone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6" r="-7" b="40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9. Draw a rectangle on the grid.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9  +  6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Jo has 15 sweets. After eating some she has 4 left. How many did she ea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How much altogeth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13335</wp:posOffset>
                  </wp:positionV>
                  <wp:extent cx="737235" cy="737235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23495</wp:posOffset>
                  </wp:positionV>
                  <wp:extent cx="662940" cy="662940"/>
                  <wp:effectExtent l="0" t="0" r="0" b="0"/>
                  <wp:wrapNone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82550</wp:posOffset>
                  </wp:positionV>
                  <wp:extent cx="579755" cy="549275"/>
                  <wp:effectExtent l="0" t="0" r="0" b="0"/>
                  <wp:wrapNone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70025</wp:posOffset>
                  </wp:positionH>
                  <wp:positionV relativeFrom="paragraph">
                    <wp:posOffset>84455</wp:posOffset>
                  </wp:positionV>
                  <wp:extent cx="867410" cy="919480"/>
                  <wp:effectExtent l="0" t="0" r="0" b="0"/>
                  <wp:wrapNone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0. What number will th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l be pointing to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a half turn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Eggs come in boxes of 6. If I buy 2 boxes, how many eggs do I have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 (0-7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 (8-15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 (16-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5:00Z</dcterms:created>
  <dc:creator>Factory Install</dc:creator>
  <dc:description/>
  <cp:keywords/>
  <dc:language>en-US</dc:language>
  <cp:lastModifiedBy>Windows User</cp:lastModifiedBy>
  <cp:lastPrinted>2013-11-28T14:36:00Z</cp:lastPrinted>
  <dcterms:modified xsi:type="dcterms:W3CDTF">2014-08-08T15:28:00Z</dcterms:modified>
  <cp:revision>9</cp:revision>
  <dc:subject/>
  <dc:title>Level 4 Test 1</dc:title>
</cp:coreProperties>
</file>