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1"/>
        <w:gridCol w:w="956"/>
        <w:gridCol w:w="1737"/>
        <w:gridCol w:w="1701"/>
        <w:gridCol w:w="851"/>
        <w:gridCol w:w="850"/>
        <w:gridCol w:w="1701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and 2.Put in the apostrophe to show possession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s no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sn’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re have you ( bean / been )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got ( for / four ) cat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nou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ld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ertain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u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yo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yut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a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s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sam and i come to your party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ve near hillbank stre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a dog two cats a hamster and seven fish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top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x was full of clothes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lown tumbled round the stag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ew, expensive computer arrive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pretty, orange fis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i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Tuesday, Davi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ing his part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nd is full of fish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nd is full of frog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turned on the television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could watch the film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r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a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n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ght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51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0T13:11:00Z</dcterms:modified>
  <cp:revision>13</cp:revision>
  <dc:subject/>
  <dc:title/>
</cp:coreProperties>
</file>