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416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0.8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4                28    35    4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 7  x  12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55245</wp:posOffset>
                  </wp:positionV>
                  <wp:extent cx="825500" cy="955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Harry is 9 years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onths old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 is 14 months older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old is Zac?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36     42     48               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6225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omplete the sum that is equal to 24 x 11:           2  x            x  11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0:                         2,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95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696595</wp:posOffset>
                      </wp:positionV>
                      <wp:extent cx="325120" cy="203835"/>
                      <wp:effectExtent l="3175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26" h="10800">
                                    <a:moveTo>
                                      <a:pt x="4374" y="2120"/>
                                    </a:moveTo>
                                    <a:arcTo wR="10800" hR="10800" stAng="-7590807" swAng="75908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26" h="10800">
                                    <a:moveTo>
                                      <a:pt x="4374" y="2120"/>
                                    </a:moveTo>
                                    <a:arcTo wR="10800" hR="10800" stAng="-7590807" swAng="7590807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226,10800" path="l0,21600xee" fillcolor="#bfbfbf" stroked="t" o:allowincell="t" style="position:absolute;margin-left:77.8pt;margin-top:54.85pt;width:25.55pt;height:16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96545</wp:posOffset>
                      </wp:positionV>
                      <wp:extent cx="450850" cy="60642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60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7pt;margin-top:23.35pt;width:35.45pt;height:4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902335</wp:posOffset>
                      </wp:positionV>
                      <wp:extent cx="93916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71.05pt;width:73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What name is given to this type of 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00:                         1,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One wooden block is 6cm tall. If 12 blocks are piled up, how tall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43205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19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5. What is the next number in this sequence:    4,    3,    2,    1,    0,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95pt;width:18.15pt;height:36.9pt" coordorigin="334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7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.95pt;width:28.3pt;height:36.9pt" coordorigin="810,39" coordsize="566,738">
                      <v:shape id="shape_0" stroked="f" o:allowincell="t" style="position:absolute;left:810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58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82550</wp:posOffset>
                      </wp:positionV>
                      <wp:extent cx="1102995" cy="34099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340920"/>
                                <a:chOff x="0" y="0"/>
                                <a:chExt cx="1103040" cy="3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48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380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5pt;margin-top:6.5pt;width:86.85pt;height:26.85pt" coordorigin="1849,130" coordsize="1737,537">
                      <v:group id="shape_0" style="position:absolute;left:1849;top:130;width:345;height:537">
                        <v:rect id="shape_0" fillcolor="white" stroked="t" o:allowincell="t" style="position:absolute;left:1849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95;top:130;width:345;height:537">
                        <v:rect id="shape_0" fillcolor="white" stroked="t" o:allowincell="t" style="position:absolute;left:2195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42;top:130;width:345;height:537">
                        <v:rect id="shape_0" fillcolor="white" stroked="t" o:allowincell="t" style="position:absolute;left:2542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94;top:130;width:345;height:537">
                        <v:rect id="shape_0" fillcolor="white" stroked="t" o:allowincell="t" style="position:absolute;left:2894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41;top:130;width:345;height:537">
                        <v:rect id="shape_0" fillcolor="white" stroked="t" o:allowincell="t" style="position:absolute;left:3241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How many lines of symmetry does this rectangle have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5085</wp:posOffset>
                      </wp:positionV>
                      <wp:extent cx="1436370" cy="472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3.55pt;width:113.05pt;height:3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6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8255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-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Cs w:val="20"/>
              </w:rPr>
              <w:t>1,782            2,8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54000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2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To share a number into hundredths you divide it by 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7. What number does this Roman Numeral represent?            </w:t>
            </w:r>
            <w:r>
              <w:rPr>
                <w:b/>
              </w:rPr>
              <w:t>L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3335</wp:posOffset>
                      </wp:positionV>
                      <wp:extent cx="359410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5pt;margin-top:1.05pt;width:28.3pt;height:36.9pt" coordorigin="1273,21" coordsize="566,738">
                      <v:shape id="shape_0" stroked="f" o:allowincell="t" style="position:absolute;left:1273;top:2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1;top:38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3335</wp:posOffset>
                      </wp:positionV>
                      <wp:extent cx="359410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1.05pt;width:28.3pt;height:36.9pt" coordorigin="1869,21" coordsize="566,738">
                      <v:shape id="shape_0" stroked="f" o:allowincell="t" style="position:absolute;left:1869;top:2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17;top:38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69900</wp:posOffset>
                      </wp:positionV>
                      <wp:extent cx="363855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68720"/>
                                <a:chOff x="0" y="0"/>
                                <a:chExt cx="3639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39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230040"/>
                                  <a:ext cx="190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37pt;width:28.65pt;height:36.9pt" coordorigin="887,740" coordsize="573,738">
                      <v:shape id="shape_0" stroked="f" o:allowincell="t" style="position:absolute;left:887;top:740;width:57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7;top:1102;width:29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37160</wp:posOffset>
                      </wp:positionV>
                      <wp:extent cx="230505" cy="24447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10.8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9555</wp:posOffset>
                      </wp:positionV>
                      <wp:extent cx="1864995" cy="783590"/>
                      <wp:effectExtent l="0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783720"/>
                                <a:chOff x="0" y="0"/>
                                <a:chExt cx="1865160" cy="78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5160" cy="78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7949" b="627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65160" cy="75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925200" y="2160"/>
                                    <a:ext cx="1800" cy="781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71520" y="9720"/>
                                  <a:ext cx="554040" cy="17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71520" y="186840"/>
                                  <a:ext cx="554040" cy="55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9.65pt;width:146.85pt;height:61.65pt" coordorigin="422,393" coordsize="2937,1233">
                      <v:group id="shape_0" style="position:absolute;left:422;top:393;width:2937;height:12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22;top:393;width:2936;height:118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79;top:396;width:2;height:1230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07;top:408;width:870;height:28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7;top:687;width:870;height:86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Complete this shap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718185</wp:posOffset>
                      </wp:positionV>
                      <wp:extent cx="1335405" cy="1198245"/>
                      <wp:effectExtent l="0" t="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198080"/>
                                <a:chOff x="0" y="0"/>
                                <a:chExt cx="1335240" cy="119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991800"/>
                                  <a:ext cx="1085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       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3      4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840" cy="115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0" t="0" r="53371" b="54076"/>
                                <a:stretch/>
                              </pic:blipFill>
                              <pic:spPr>
                                <a:xfrm>
                                  <a:off x="169560" y="92160"/>
                                  <a:ext cx="985680" cy="96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79280" y="-171360"/>
                                  <a:ext cx="1440" cy="9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" y="789840"/>
                                  <a:ext cx="97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pt;margin-top:56.55pt;width:105.1pt;height:94.35pt" coordorigin="1794,1131" coordsize="2102,1887">
                      <v:shape id="shape_0" stroked="f" o:allowincell="t" style="position:absolute;left:2187;top:2693;width:170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       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3      4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4;top:1131;width:364;height:1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1276;width:1551;height:152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076;top:861;width:1;height:152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7;top:2375;width:153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76275</wp:posOffset>
                      </wp:positionV>
                      <wp:extent cx="509270" cy="15367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2.1pt;mso-wrap-distance-left:9.05pt;mso-wrap-distance-right:9.05pt;mso-wrap-distance-top:0pt;mso-wrap-distance-bottom:0pt;margin-top:53.2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 xml:space="preserve">          2,725 + 83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nswer 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6,504 – 4,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9. What is the </w:t>
            </w:r>
            <w:r>
              <w:rPr>
                <w:rFonts w:cs="Calibri" w:ascii="Calibri" w:hAnsi="Calibri"/>
                <w:b/>
                <w:szCs w:val="20"/>
              </w:rPr>
              <w:t>value</w:t>
            </w:r>
            <w:r>
              <w:rPr>
                <w:rFonts w:cs="Calibri" w:ascii="Calibri" w:hAnsi="Calibri"/>
                <w:szCs w:val="20"/>
              </w:rPr>
              <w:t xml:space="preserve"> of the 7 i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Cs w:val="20"/>
              </w:rPr>
              <w:t>1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What ar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2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29235</wp:posOffset>
                      </wp:positionV>
                      <wp:extent cx="184150" cy="184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f" o:allowincell="t" style="position:absolute;margin-left:156.7pt;margin-top:18.05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t>the co-ordina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17475</wp:posOffset>
                      </wp:positionV>
                      <wp:extent cx="305435" cy="28702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9.25pt;mso-position-vertical-relative:text;margin-left:1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 the point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elled A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pet mouse weighed 65g. Its weight doubled. How heavy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. Put these heights in order, smallest first:           1.4m      1.18m      1.22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1:18:00Z</dcterms:modified>
  <cp:revision>106</cp:revision>
  <dc:subject/>
  <dc:title>Level 4 Test 1</dc:title>
</cp:coreProperties>
</file>