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5: Skill Check 1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02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Geometry and Problem Solving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1. Write </w:t>
            </w:r>
            <w:r>
              <w:rPr>
                <w:rFonts w:cs="Calibri" w:ascii="Calibri" w:hAnsi="Calibri"/>
                <w:b/>
                <w:szCs w:val="20"/>
              </w:rPr>
              <w:t>&lt;</w:t>
            </w:r>
            <w:r>
              <w:rPr>
                <w:rFonts w:cs="Calibri" w:ascii="Calibri" w:hAnsi="Calibri"/>
                <w:szCs w:val="20"/>
              </w:rPr>
              <w:t xml:space="preserve"> or </w:t>
            </w:r>
            <w:r>
              <w:rPr>
                <w:rFonts w:cs="Calibri" w:ascii="Calibri" w:hAnsi="Calibri"/>
                <w:b/>
                <w:szCs w:val="20"/>
              </w:rPr>
              <w:t>&gt;</w:t>
            </w:r>
            <w:r>
              <w:rPr>
                <w:rFonts w:cs="Calibri" w:ascii="Calibri" w:hAnsi="Calibri"/>
                <w:szCs w:val="20"/>
              </w:rPr>
              <w:t xml:space="preserve"> to make this correc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2065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5pt;margin-top:0.9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Cs w:val="20"/>
              </w:rPr>
              <w:t>850,200                805,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Circle all the </w:t>
            </w:r>
            <w:r>
              <w:rPr>
                <w:rFonts w:cs="Calibri" w:ascii="Calibri" w:hAnsi="Calibri"/>
                <w:b/>
              </w:rPr>
              <w:t>multiples</w:t>
            </w:r>
            <w:r>
              <w:rPr>
                <w:rFonts w:cs="Calibri" w:ascii="Calibri" w:hAnsi="Calibri"/>
              </w:rPr>
              <w:t xml:space="preserve"> of 7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12       21       30       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 Which of these three numbers is the </w:t>
            </w:r>
            <w:r>
              <w:rPr>
                <w:rFonts w:cs="Calibri" w:ascii="Calibri" w:hAnsi="Calibri"/>
                <w:b/>
              </w:rPr>
              <w:t>largest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.   </w:t>
            </w:r>
            <w:r>
              <w:rPr>
                <w:rFonts w:cs="Calibri" w:ascii="Calibri" w:hAnsi="Calibri"/>
              </w:rPr>
              <w:t>0.67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  0.534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  0.6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. Write 1,600,850 in words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The number 45 has two </w:t>
            </w:r>
            <w:r>
              <w:rPr>
                <w:rFonts w:cs="Calibri" w:ascii="Calibri" w:hAnsi="Calibri"/>
                <w:b/>
              </w:rPr>
              <w:t>prime factors</w:t>
            </w:r>
            <w:r>
              <w:rPr>
                <w:rFonts w:cs="Calibri" w:ascii="Calibri" w:hAnsi="Calibri"/>
              </w:rPr>
              <w:t>. What are they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3. Round 596,147 to the </w:t>
            </w:r>
            <w:r>
              <w:rPr>
                <w:rFonts w:cs="Calibri" w:ascii="Calibri" w:hAnsi="Calibri"/>
                <w:b/>
              </w:rPr>
              <w:t>nearest hundre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                      3,464 x 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524510</wp:posOffset>
                      </wp:positionV>
                      <wp:extent cx="224790" cy="2247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41.3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524510</wp:posOffset>
                      </wp:positionV>
                      <wp:extent cx="224790" cy="2247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5pt;margin-top:41.3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524510</wp:posOffset>
                      </wp:positionV>
                      <wp:extent cx="224790" cy="2247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25pt;margin-top:41.3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524510</wp:posOffset>
                      </wp:positionV>
                      <wp:extent cx="224790" cy="2247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95pt;margin-top:41.3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748030</wp:posOffset>
                      </wp:positionV>
                      <wp:extent cx="224790" cy="2247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5pt;margin-top:58.9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99720</wp:posOffset>
                      </wp:positionV>
                      <wp:extent cx="224790" cy="2247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95pt;margin-top:23.6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299720</wp:posOffset>
                      </wp:positionV>
                      <wp:extent cx="224790" cy="2247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5pt;margin-top:23.6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299720</wp:posOffset>
                      </wp:positionV>
                      <wp:extent cx="224790" cy="2247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3pt;margin-top:23.6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523240</wp:posOffset>
                      </wp:positionV>
                      <wp:extent cx="224790" cy="2247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3pt;margin-top:41.2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748030</wp:posOffset>
                      </wp:positionV>
                      <wp:extent cx="224790" cy="2247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3pt;margin-top:58.9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298450</wp:posOffset>
                      </wp:positionV>
                      <wp:extent cx="224790" cy="2247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2pt;margin-top:23.5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748030</wp:posOffset>
                      </wp:positionV>
                      <wp:extent cx="224790" cy="2247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5pt;margin-top:58.9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22. Tick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Calibri" w:ascii="Calibri" w:hAnsi="Calibri"/>
              </w:rPr>
              <w:t>) the net of a cube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4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is the missing numb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-13335</wp:posOffset>
                      </wp:positionV>
                      <wp:extent cx="491490" cy="1809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-1.05pt;width:38.6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35,875    236,875                    238,8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</w:t>
              <w:tab/>
              <w:t xml:space="preserve">             1.09 x 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5. Find the difference in temperatures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13335</wp:posOffset>
                      </wp:positionV>
                      <wp:extent cx="939165" cy="18986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18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55pt;margin-top:-1.05pt;width:73.9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-1270</wp:posOffset>
                      </wp:positionV>
                      <wp:extent cx="939165" cy="18986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18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3pt;margin-top:-0.1pt;width:73.9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London -9°C          Glasgow  11°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60985</wp:posOffset>
                      </wp:positionV>
                      <wp:extent cx="257175" cy="1809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20.5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 xml:space="preserve">15. Complete the sequence of </w:t>
            </w:r>
            <w:r>
              <w:rPr>
                <w:rFonts w:cs="Calibri" w:ascii="Calibri" w:hAnsi="Calibri"/>
                <w:b/>
                <w:szCs w:val="20"/>
              </w:rPr>
              <w:t>square numbers</w:t>
            </w:r>
            <w:r>
              <w:rPr>
                <w:rFonts w:cs="Calibri" w:ascii="Calibri" w:hAnsi="Calibri"/>
                <w:szCs w:val="20"/>
              </w:rPr>
              <w:t>.        1      4      9      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38100</wp:posOffset>
                      </wp:positionV>
                      <wp:extent cx="1270" cy="100901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0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25pt;margin-top:3pt;width:0.1pt;height:79.4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3. </w:t>
            </w:r>
            <w:r>
              <w:rPr>
                <w:rFonts w:cs="Calibri" w:ascii="Calibri" w:hAnsi="Calibri"/>
                <w:b/>
              </w:rPr>
              <w:t>Estimat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70485</wp:posOffset>
                      </wp:positionV>
                      <wp:extent cx="459740" cy="411480"/>
                      <wp:effectExtent l="5080" t="5080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9347">
                                    <a:moveTo>
                                      <a:pt x="4199" y="19348"/>
                                    </a:moveTo>
                                    <a:arcTo wR="10800" hR="10800" stAng="7660614" swAng="139393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9347">
                                    <a:moveTo>
                                      <a:pt x="4199" y="19348"/>
                                    </a:moveTo>
                                    <a:arcTo wR="10800" hR="10800" stAng="7660614" swAng="13939386"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9347" path="l0,21600xee" fillcolor="#bfbfbf" stroked="t" o:allowincell="t" style="position:absolute;margin-left:120.35pt;margin-top:5.55pt;width:36.15pt;height:32.3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the size of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39370</wp:posOffset>
                      </wp:positionV>
                      <wp:extent cx="356870" cy="483235"/>
                      <wp:effectExtent l="4445" t="3175" r="444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7120" cy="48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2pt;margin-top:3.1pt;width:28pt;height:38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40005</wp:posOffset>
                      </wp:positionV>
                      <wp:extent cx="62928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65pt;margin-top:3.15pt;width:49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40640</wp:posOffset>
                      </wp:positionV>
                      <wp:extent cx="57467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5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5pt;margin-top:3.2pt;width:45.2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this angle: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5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6. Write this number in Roman Numerals:              1,5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32715</wp:posOffset>
                      </wp:positionV>
                      <wp:extent cx="230505" cy="46863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5pt;margin-top:10.45pt;width:18.15pt;height:36.9pt" coordorigin="1190,209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90;top:20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03;top:5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32715</wp:posOffset>
                      </wp:positionV>
                      <wp:extent cx="395605" cy="46863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640" cy="468720"/>
                                <a:chOff x="0" y="0"/>
                                <a:chExt cx="39564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564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9360" y="229680"/>
                                  <a:ext cx="207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8pt;margin-top:10.45pt;width:31.15pt;height:36.9pt" coordorigin="2056,209" coordsize="623,738">
                      <v:shape id="shape_0" stroked="f" o:allowincell="t" style="position:absolute;left:2056;top:209;width:62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213;top:571;width:32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6. Write </w:t>
            </w:r>
            <w:r>
              <w:rPr>
                <w:rFonts w:cs="Calibri" w:ascii="Calibri" w:hAnsi="Calibri"/>
                <w:b/>
              </w:rPr>
              <w:t>&lt;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b/>
              </w:rPr>
              <w:t>=</w:t>
            </w:r>
            <w:r>
              <w:rPr>
                <w:rFonts w:cs="Calibri" w:ascii="Calibri" w:hAnsi="Calibri"/>
              </w:rPr>
              <w:t xml:space="preserve"> or </w:t>
            </w:r>
            <w:r>
              <w:rPr>
                <w:rFonts w:cs="Calibri" w:ascii="Calibri" w:hAnsi="Calibri"/>
                <w:b/>
              </w:rPr>
              <w:t>&gt;</w:t>
            </w:r>
            <w:r>
              <w:rPr>
                <w:rFonts w:cs="Calibri" w:ascii="Calibri" w:hAnsi="Calibri"/>
              </w:rPr>
              <w:t xml:space="preserve"> to make this correct: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27940</wp:posOffset>
                      </wp:positionV>
                      <wp:extent cx="257175" cy="1809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2pt;margin-top:2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20980</wp:posOffset>
                      </wp:positionV>
                      <wp:extent cx="394970" cy="46863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040" y="-7560"/>
                                  <a:ext cx="20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1pt;margin-top:17.4pt;width:31.1pt;height:36.9pt" coordorigin="3242,348" coordsize="622,738">
                      <v:shape id="shape_0" stroked="f" o:allowincell="t" style="position:absolute;left:3242;top:348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378;top:336;width:32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>7.           1,035,230  -  302,015  =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92760</wp:posOffset>
                      </wp:positionV>
                      <wp:extent cx="340995" cy="46863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29680"/>
                                  <a:ext cx="178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38.8pt;width:26.85pt;height:36.9pt" coordorigin="1067,776" coordsize="537,738">
                      <v:shape id="shape_0" stroked="f" o:allowincell="t" style="position:absolute;left:1067;top:776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99;top:1138;width:28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83845</wp:posOffset>
                      </wp:positionV>
                      <wp:extent cx="516890" cy="19812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960" cy="198000"/>
                                <a:chOff x="0" y="0"/>
                                <a:chExt cx="5169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7pt;margin-top:22.35pt;width:40.7pt;height:15.55pt" coordorigin="2074,447" coordsize="814,311">
                      <v:group id="shape_0" style="position:absolute;left:2074;top:447;width:406;height:311">
                        <v:rect id="shape_0" fillcolor="white" stroked="t" o:allowincell="t" style="position:absolute;left:2074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74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482;top:447;width:406;height:311">
                        <v:rect id="shape_0" fillcolor="white" stroked="t" o:allowincell="t" style="position:absolute;left:2482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482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83845</wp:posOffset>
                      </wp:positionV>
                      <wp:extent cx="259080" cy="19812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98000"/>
                                <a:chOff x="0" y="0"/>
                                <a:chExt cx="2592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75pt;margin-top:22.35pt;width:20.4pt;height:15.55pt" coordorigin="1255,447" coordsize="408,311">
                      <v:rect id="shape_0" stroked="t" o:allowincell="t" style="position:absolute;left:1255;top:447;width:407;height:1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255;top:603;width:407;height:1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283845</wp:posOffset>
                      </wp:positionV>
                      <wp:extent cx="258445" cy="19812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198000"/>
                                <a:chOff x="0" y="0"/>
                                <a:chExt cx="258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25pt;margin-top:22.35pt;width:20.35pt;height:15.55pt" coordorigin="1665,447" coordsize="407,311">
                      <v:rect id="shape_0" stroked="t" o:allowincell="t" style="position:absolute;left:1665;top:447;width:406;height:1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665;top:603;width:406;height:1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83845</wp:posOffset>
                      </wp:positionV>
                      <wp:extent cx="258445" cy="19812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198000"/>
                                <a:chOff x="0" y="0"/>
                                <a:chExt cx="258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3pt;margin-top:22.35pt;width:20.35pt;height:15.55pt" coordorigin="846,447" coordsize="407,311">
                      <v:rect id="shape_0" fillcolor="#7f7f7f" stroked="t" o:allowincell="t" style="position:absolute;left:846;top:447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846;top:603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7. Find an </w:t>
            </w:r>
            <w:r>
              <w:rPr>
                <w:rFonts w:cs="Calibri" w:ascii="Calibri" w:hAnsi="Calibri"/>
                <w:b/>
              </w:rPr>
              <w:t>equivalent fraction</w:t>
            </w:r>
            <w:r>
              <w:rPr>
                <w:rFonts w:cs="Calibri" w:ascii="Calibri" w:hAnsi="Calibri"/>
              </w:rPr>
              <w:t xml:space="preserve"> of   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70485</wp:posOffset>
                      </wp:positionV>
                      <wp:extent cx="1270" cy="92392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92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35pt;margin-top:5.55pt;width:0.05pt;height:72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95580</wp:posOffset>
                      </wp:positionV>
                      <wp:extent cx="494665" cy="798830"/>
                      <wp:effectExtent l="4445" t="2540" r="444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95000" cy="79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35pt;margin-top:15.4pt;width:38.95pt;height:62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4. Calculate th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257810</wp:posOffset>
                      </wp:positionV>
                      <wp:extent cx="856615" cy="474345"/>
                      <wp:effectExtent l="2540" t="4445" r="254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56800" cy="47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35pt;margin-top:20.3pt;width:67.4pt;height:37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missing angl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469265</wp:posOffset>
                      </wp:positionV>
                      <wp:extent cx="106108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1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35pt;margin-top:36.95pt;width:83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44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349250</wp:posOffset>
                      </wp:positionV>
                      <wp:extent cx="252730" cy="118745"/>
                      <wp:effectExtent l="0" t="3175" r="571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5086">
                                    <a:moveTo>
                                      <a:pt x="20327" y="5714"/>
                                    </a:moveTo>
                                    <a:arcTo wR="10800" hR="10800" stAng="-1685723" swAng="168572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5086">
                                    <a:moveTo>
                                      <a:pt x="20327" y="5714"/>
                                    </a:moveTo>
                                    <a:arcTo wR="10800" hR="10800" stAng="-1685723" swAng="168572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713" coordsize="10800,5086" path="l0,21600xee" stroked="t" o:allowincell="t" style="position:absolute;margin-left:99.35pt;margin-top:27.5pt;width:19.85pt;height:9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47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215265</wp:posOffset>
                      </wp:positionV>
                      <wp:extent cx="262890" cy="251460"/>
                      <wp:effectExtent l="0" t="3810" r="444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481" h="9103">
                                    <a:moveTo>
                                      <a:pt x="16611" y="1696"/>
                                    </a:moveTo>
                                    <a:arcTo wR="10800" hR="10800" stAng="-3447082" swAng="173081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481" h="9103">
                                    <a:moveTo>
                                      <a:pt x="16611" y="1696"/>
                                    </a:moveTo>
                                    <a:arcTo wR="10800" hR="10800" stAng="-3447082" swAng="173081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696" coordsize="9481,9103" path="l0,21600xee" stroked="t" o:allowincell="t" style="position:absolute;margin-left:99.35pt;margin-top:16.95pt;width:20.65pt;height:19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84150</wp:posOffset>
                      </wp:positionV>
                      <wp:extent cx="147955" cy="287020"/>
                      <wp:effectExtent l="635" t="5080" r="254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554" h="10800">
                                    <a:moveTo>
                                      <a:pt x="10800" y="0"/>
                                    </a:moveTo>
                                    <a:arcTo wR="10800" hR="10800" stAng="-5400001" swAng="18570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554" h="10800">
                                    <a:moveTo>
                                      <a:pt x="10800" y="0"/>
                                    </a:moveTo>
                                    <a:arcTo wR="10800" hR="10800" stAng="-5400001" swAng="18570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5554,10800" path="l0,21600xee" stroked="t" o:allowincell="t" style="position:absolute;margin-left:99.35pt;margin-top:14.5pt;width:11.6pt;height:2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labelled </w:t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113665</wp:posOffset>
                      </wp:positionV>
                      <wp:extent cx="220345" cy="250190"/>
                      <wp:effectExtent l="0" t="0" r="0" b="0"/>
                      <wp:wrapNone/>
                      <wp:docPr id="3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19.7pt;mso-wrap-distance-left:9.05pt;mso-wrap-distance-right:9.05pt;mso-wrap-distance-top:0pt;mso-wrap-distance-bottom:0pt;margin-top:8.95pt;mso-position-vertical-relative:text;margin-left:9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49225</wp:posOffset>
                      </wp:positionV>
                      <wp:extent cx="220345" cy="250190"/>
                      <wp:effectExtent l="0" t="0" r="0" b="0"/>
                      <wp:wrapNone/>
                      <wp:docPr id="4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19.7pt;mso-wrap-distance-left:9.05pt;mso-wrap-distance-right:9.05pt;mso-wrap-distance-top:0pt;mso-wrap-distance-bottom:0pt;margin-top:11.75pt;mso-position-vertical-relative:text;margin-left:10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268605</wp:posOffset>
                      </wp:positionV>
                      <wp:extent cx="220345" cy="250190"/>
                      <wp:effectExtent l="0" t="0" r="0" b="0"/>
                      <wp:wrapNone/>
                      <wp:docPr id="4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19.7pt;mso-wrap-distance-left:9.05pt;mso-wrap-distance-right:9.05pt;mso-wrap-distance-top:0pt;mso-wrap-distance-bottom:0pt;margin-top:21.15pt;mso-position-vertical-relative:text;margin-left:10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               27,495 + 8,42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 Write  </w:t>
            </w:r>
            <w:r>
              <w:rPr>
                <w:rFonts w:cs="Calibri" w:ascii="Calibri" w:hAnsi="Calibri"/>
                <w:sz w:val="28"/>
              </w:rPr>
              <w:t>5</w:t>
            </w:r>
            <w:r>
              <w:rPr>
                <w:rFonts w:cs="Calibri" w:ascii="Calibri" w:hAnsi="Calibri"/>
              </w:rPr>
              <w:t xml:space="preserve">         as an </w:t>
            </w:r>
            <w:r>
              <w:rPr>
                <w:rFonts w:cs="Calibri" w:ascii="Calibri" w:hAnsi="Calibri"/>
                <w:b/>
              </w:rPr>
              <w:t>improper fraction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9. Complete this sum without written working. </w:t>
            </w:r>
            <w:r>
              <w:rPr>
                <w:rFonts w:cs="Calibri" w:ascii="Calibri" w:hAnsi="Calibri"/>
              </w:rPr>
              <w:t xml:space="preserve">        15,600 + 7,40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1.95pt;width:18.15pt;height:36.9pt" coordorigin="1335,39" coordsize="363,738">
                      <v:shape id="shape_0" stroked="f" o:allowincell="t" style="position:absolute;left:1335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48;top:40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 xml:space="preserve">19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4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1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02235</wp:posOffset>
                      </wp:positionV>
                      <wp:extent cx="354330" cy="379095"/>
                      <wp:effectExtent l="0" t="0" r="0" b="0"/>
                      <wp:wrapNone/>
                      <wp:docPr id="4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9.85pt;mso-wrap-distance-left:9.05pt;mso-wrap-distance-right:9.05pt;mso-wrap-distance-top:0pt;mso-wrap-distance-bottom:0pt;margin-top:8.05pt;mso-position-vertical-relative:text;margin-left:9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14300</wp:posOffset>
                      </wp:positionV>
                      <wp:extent cx="311785" cy="379095"/>
                      <wp:effectExtent l="0" t="0" r="0" b="0"/>
                      <wp:wrapNone/>
                      <wp:docPr id="4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29.85pt;mso-wrap-distance-left:9.05pt;mso-wrap-distance-right:9.05pt;mso-wrap-distance-top:0pt;mso-wrap-distance-bottom:0pt;margin-top:9pt;mso-position-vertical-relative:text;margin-left: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283210</wp:posOffset>
                      </wp:positionV>
                      <wp:extent cx="1242060" cy="58991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59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74.15pt;margin-top:22.3pt;width:97.75pt;height:46.4pt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25. The perimeter of this rectangle is 50cm.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long is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1430</wp:posOffset>
                      </wp:positionV>
                      <wp:extent cx="288290" cy="250190"/>
                      <wp:effectExtent l="0" t="0" r="0" b="0"/>
                      <wp:wrapNone/>
                      <wp:docPr id="4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19.7pt;mso-wrap-distance-left:9.05pt;mso-wrap-distance-right:9.05pt;mso-wrap-distance-top:0pt;mso-wrap-distance-bottom:0pt;margin-top:0.9pt;mso-position-vertical-relative:text;margin-left:16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sing sid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46685</wp:posOffset>
                      </wp:positionV>
                      <wp:extent cx="548640" cy="250190"/>
                      <wp:effectExtent l="0" t="0" r="0" b="0"/>
                      <wp:wrapNone/>
                      <wp:docPr id="4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9.7pt;mso-wrap-distance-left:9.05pt;mso-wrap-distance-right:9.05pt;mso-wrap-distance-top:0pt;mso-wrap-distance-bottom:0pt;margin-top:11.55pt;mso-position-vertical-relative:text;margin-left:10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A train has 1,200 seats. 457 seats are empty. How many are on board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Round 7.51 to the nearest whole numbe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3T16:25:00Z</dcterms:modified>
  <cp:revision>120</cp:revision>
  <dc:subject/>
  <dc:title>Level 4 Test 1</dc:title>
</cp:coreProperties>
</file>