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adjective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nal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ea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gn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ste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aracter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s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see you in the ( mourning / morning )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need ( flour / flower ) to make brea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lethora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nk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ai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p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zz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</w:t>
            </w:r>
            <w:r>
              <w:rPr>
                <w:b/>
                <w:i/>
                <w:sz w:val="20"/>
                <w:szCs w:val="20"/>
              </w:rPr>
              <w:t xml:space="preserve">compare </w:t>
            </w:r>
            <w:r>
              <w:rPr>
                <w:i/>
                <w:sz w:val="20"/>
                <w:szCs w:val="20"/>
              </w:rPr>
              <w:t xml:space="preserve">and </w:t>
            </w:r>
            <w:r>
              <w:rPr>
                <w:b/>
                <w:i/>
                <w:sz w:val="20"/>
                <w:szCs w:val="20"/>
              </w:rPr>
              <w:t>contras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tunate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hough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s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pite thi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ward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gave / give ) you a present last birthday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ll you ( gave / give ) me one back?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ass 6 ( was / were ) in the hall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( was / were ) rehearsing their play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n ( woke / woken ) up early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by was ( woke / woken ) up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ortunately, the poor dog didn’t enjoy the long, twisty, car journe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getting cold. You ( ought to / could / would ) put on a jump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ady, whose dog was barking, tried to calm it dow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the  dog  barked  the  baby  started  to  c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</w:t>
            </w:r>
            <w:r>
              <w:rPr>
                <w:i/>
                <w:sz w:val="20"/>
                <w:szCs w:val="20"/>
              </w:rPr>
              <w:t xml:space="preserve"> ( )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n  came  home  from  work  he  is  a  plumber  and  made  the  te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8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4-09-14T11:21:00Z</dcterms:modified>
  <cp:revision>5</cp:revision>
  <dc:subject/>
  <dc:title/>
</cp:coreProperties>
</file>