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dic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erro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issors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ush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istle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um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limber started the ( assent / ascent )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an ( devise / device ) a way to solve i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ettle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ip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o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p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reov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tructure a piece of </w:t>
            </w:r>
            <w:r>
              <w:rPr>
                <w:b/>
                <w:i/>
                <w:sz w:val="20"/>
                <w:szCs w:val="20"/>
              </w:rPr>
              <w:t xml:space="preserve">persuasive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doubted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morning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re important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by ( began / begun ) to cr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eaves ( blown / blew ) across the lawn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b and Dan ( was / were ) best friends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ither Mum nor Dad ( were / was ) righ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ion ( bit / bitten ) the keepe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keeper was ( bit / bitten ) by the li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ugly, hideous witch held up the crimson, red, rosy apple, trying to tempt h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haps I ( may / would / should ) wait until Dad gets hom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an, who robbed the bank, was arrested last nigh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  shoes  covered  in  mud  were  on  the  new  carp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brackets</w:t>
            </w:r>
            <w:r>
              <w:rPr>
                <w:i/>
                <w:sz w:val="20"/>
                <w:szCs w:val="20"/>
              </w:rPr>
              <w:t xml:space="preserve"> ( )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finally  said  after  taking  time  to  think  that  he  didn’t  understan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0:00Z</dcterms:created>
  <dc:creator>HeadMaster</dc:creator>
  <dc:description/>
  <dc:language>en-US</dc:language>
  <cp:lastModifiedBy>Sarah</cp:lastModifiedBy>
  <cp:lastPrinted>2014-06-21T10:18:00Z</cp:lastPrinted>
  <dcterms:modified xsi:type="dcterms:W3CDTF">2014-08-06T16:20:00Z</dcterms:modified>
  <cp:revision>2</cp:revision>
  <dc:subject/>
  <dc:title/>
</cp:coreProperties>
</file>