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ABLES HOMEWORK</w:t>
        <w:tab/>
        <w:tab/>
        <w:tab/>
        <w:tab/>
        <w:t>Name: _______________________</w:t>
        <w:tab/>
        <w:t>Class: 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t xml:space="preserve">Your child should know the six times table by the end of Year 3.  Please help by practicing these with your child.  Cover the answers and allow your child to check after each attempt. Sections A and B must be done and section C if possible.  Please return the sheet next week or before if your child can complete all sections.  </w:t>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2 x 6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x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6 x 12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2</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2 ÷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2 ÷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w:t>
            </w:r>
          </w:p>
        </w:tc>
      </w:tr>
      <w:tr>
        <w:trPr>
          <w:trHeight w:val="5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0 ÷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0 ÷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8 ÷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8 ÷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4 ÷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6 ÷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4 ÷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6 ÷ 6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r>
    </w:tbl>
    <w:p>
      <w:pPr>
        <w:pStyle w:val="Normal"/>
        <w:rPr>
          <w:rFonts w:ascii="Calibri" w:hAnsi="Calibri" w:cs="Calibri"/>
        </w:rPr>
      </w:pPr>
      <w:r>
        <w:rPr>
          <w:rFonts w:cs="Calibri" w:ascii="Calibri" w:hAnsi="Calibri"/>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9:00Z</dcterms:created>
  <dc:creator>Factory Install</dc:creator>
  <dc:description/>
  <cp:keywords/>
  <dc:language>en-US</dc:language>
  <cp:lastModifiedBy>Peter Boddy</cp:lastModifiedBy>
  <cp:lastPrinted>2014-08-27T08:50:00Z</cp:lastPrinted>
  <dcterms:modified xsi:type="dcterms:W3CDTF">2014-08-27T10:49:00Z</dcterms:modified>
  <cp:revision>22</cp:revision>
  <dc:subject/>
  <dc:title/>
</cp:coreProperties>
</file>