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905</wp:posOffset>
                      </wp:positionV>
                      <wp:extent cx="4699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15pt;width:3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,000   2,000                   4,000   5,00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9  x  9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How many millilitres are there in 2.15 litre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635</wp:posOffset>
                      </wp:positionV>
                      <wp:extent cx="33528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0pt;width:26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00    225    250    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62255</wp:posOffset>
                      </wp:positionV>
                      <wp:extent cx="2571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omplete the sum that is equal to 4 x 5 x 18:      20 x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,000:                         3,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932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65785</wp:posOffset>
                      </wp:positionV>
                      <wp:extent cx="605790" cy="273050"/>
                      <wp:effectExtent l="12700" t="6985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27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0.35pt;margin-top:44.55pt;width:47.65pt;height:21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65785</wp:posOffset>
                      </wp:positionV>
                      <wp:extent cx="582295" cy="2730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44.55pt;width:45.8pt;height:2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59435</wp:posOffset>
                      </wp:positionV>
                      <wp:extent cx="279400" cy="279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44.05pt;width:21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) the shape that has </w:t>
            </w:r>
            <w:r>
              <w:rPr>
                <w:rFonts w:cs="Calibri" w:ascii="Calibri" w:hAnsi="Calibri"/>
                <w:b/>
              </w:rPr>
              <w:t xml:space="preserve">exactly </w:t>
            </w:r>
            <w:r>
              <w:rPr>
                <w:rFonts w:cs="Calibri" w:ascii="Calibri" w:hAnsi="Calibri"/>
              </w:rPr>
              <w:t>2 lines of symmetry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4. What is 1,000 </w:t>
            </w:r>
            <w:r>
              <w:rPr>
                <w:rFonts w:cs="Calibri" w:ascii="Calibri" w:hAnsi="Calibri"/>
                <w:b/>
                <w:szCs w:val="20"/>
              </w:rPr>
              <w:t>more</w:t>
            </w:r>
            <w:r>
              <w:rPr>
                <w:rFonts w:cs="Calibri" w:ascii="Calibri" w:hAnsi="Calibri"/>
                <w:szCs w:val="20"/>
              </w:rPr>
              <w:t xml:space="preserve"> than 6,394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4. To work out 4 x 55 you could d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270</wp:posOffset>
                      </wp:positionV>
                      <wp:extent cx="29591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0.1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270</wp:posOffset>
                      </wp:positionV>
                      <wp:extent cx="29591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0.1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50  x             +            x 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If the temperature starts at 5°C, then drops by 9°C, what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55pt;margin-top:1.95pt;width:28.3pt;height:36.9pt" coordorigin="1931,39" coordsize="566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1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79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5270</wp:posOffset>
                      </wp:positionV>
                      <wp:extent cx="20828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20.1pt;width:1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765</wp:posOffset>
                      </wp:positionV>
                      <wp:extent cx="398780" cy="4686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36.9pt;mso-wrap-distance-left:9.05pt;mso-wrap-distance-right:9.05pt;mso-wrap-distance-top:0pt;mso-wrap-distance-bottom:0pt;margin-top:1.95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9555</wp:posOffset>
                      </wp:positionV>
                      <wp:extent cx="1864995" cy="783590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783720"/>
                                <a:chOff x="0" y="0"/>
                                <a:chExt cx="1865160" cy="78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7949" b="627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516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925200" y="2160"/>
                                  <a:ext cx="1800" cy="78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9.65pt;width:146.85pt;height:61.65pt" coordorigin="422,393" coordsize="2937,1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;top:393;width:2936;height:11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879;top:396;width:2;height:1230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Complete this shap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1450</wp:posOffset>
                      </wp:positionV>
                      <wp:extent cx="1816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13.5pt;width:14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9545</wp:posOffset>
                      </wp:positionV>
                      <wp:extent cx="1270" cy="1936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13.35pt;width:0.05pt;height:1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60045</wp:posOffset>
                      </wp:positionV>
                      <wp:extent cx="18161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28.35pt;width:14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58140</wp:posOffset>
                      </wp:positionV>
                      <wp:extent cx="1270" cy="1752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28.2pt;width:0.05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537845</wp:posOffset>
                      </wp:positionV>
                      <wp:extent cx="36830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42.35pt;width:28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76275</wp:posOffset>
                      </wp:positionV>
                      <wp:extent cx="509270" cy="1536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2.1pt;mso-wrap-distance-left:9.05pt;mso-wrap-distance-right:9.05pt;mso-wrap-distance-top:0pt;mso-wrap-distance-bottom:0pt;margin-top:53.2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6,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20.1pt;width:28.3pt;height:36.9pt" coordorigin="1281,402" coordsize="566,738">
                      <v:shape id="shape_0" stroked="f" o:allowincell="t" style="position:absolute;left:1281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9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20.1pt;width:28.3pt;height:36.9pt" coordorigin="1877,402" coordsize="566,738">
                      <v:shape id="shape_0" stroked="f" o:allowincell="t" style="position:absolute;left:1877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25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9.96    9.97    9.98    9.99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74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Number of tyres sold by a garage one weekend:</w:t>
            </w:r>
          </w:p>
          <w:tbl>
            <w:tblPr>
              <w:tblW w:w="3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2606"/>
            </w:tblGrid>
            <w:tr>
              <w:trPr/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Key: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15192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24" coordsize="21600,21600" o:spt="124" path="m,10800qy@7@8qx@9@10qy@11@12qx@13@14xnsem10800,l10800,21600m,10800l21600,10800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0pt;margin-top:0pt;width:11.9pt;height:11.9pt;mso-wrap-style:none;v-text-anchor:middle;mso-position-horizontal-relative:char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 xml:space="preserve"> = 4 tyre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turday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01473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03505" cy="17335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9.9pt;margin-top:7.65pt;width:8.1pt;height:13.6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15192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1.9pt;height:11.9pt;mso-wrap-style:none;v-text-anchor:middle;mso-position-horizontal-relative:char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15192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1.9pt;height:11.9pt;mso-wrap-style:none;v-text-anchor:middle;mso-position-horizontal-relative:char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15192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1.9pt;height:11.9pt;mso-wrap-style:none;v-text-anchor:middle;mso-position-horizontal-relative:char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15192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1.9pt;height:11.9pt;mso-wrap-style:none;v-text-anchor:middle;mso-position-horizontal-relative:char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15192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1.9pt;height:11.9pt;mso-wrap-style:none;v-text-anchor:middle;mso-position-horizontal-relative:char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unday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ere sold on Sunday. Show thi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 How many tyres were sold in total over the weekend?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4,115 - 1,472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0.8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nswer 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15,507 + 4,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293  ÷  1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From 300 tickets, pupils buy 89 &amp; parents buy 184. How many ar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Using £20 Rob buys a DVD for £6 and a CD for £6.95. How much lef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21:06:00Z</dcterms:modified>
  <cp:revision>109</cp:revision>
  <dc:subject/>
  <dc:title>Level 4 Test 1</dc:title>
</cp:coreProperties>
</file>