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            2      3      4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</w:t>
            </w:r>
            <w:r>
              <w:rPr>
                <w:rFonts w:cs="Calibri" w:ascii="Calibri" w:hAnsi="Calibri"/>
                <w:b/>
              </w:rPr>
              <w:t>half</w:t>
            </w:r>
            <w:r>
              <w:rPr>
                <w:rFonts w:cs="Calibri" w:ascii="Calibri" w:hAnsi="Calibri"/>
              </w:rPr>
              <w:t xml:space="preserve"> (½) of the sweet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39065</wp:posOffset>
                  </wp:positionV>
                  <wp:extent cx="536575" cy="461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37465</wp:posOffset>
                  </wp:positionV>
                  <wp:extent cx="330200" cy="519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39001" b="60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I go to bed in th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drawing>
                <wp:anchor behindDoc="0" distT="0" distB="8890" distL="114935" distR="114935" simplePos="0" locked="0" layoutInCell="1" allowOverlap="1" relativeHeight="29">
                  <wp:simplePos x="0" y="0"/>
                  <wp:positionH relativeFrom="margin">
                    <wp:posOffset>1241425</wp:posOffset>
                  </wp:positionH>
                  <wp:positionV relativeFrom="paragraph">
                    <wp:posOffset>57150</wp:posOffset>
                  </wp:positionV>
                  <wp:extent cx="1001395" cy="561975"/>
                  <wp:effectExtent l="0" t="0" r="0" b="0"/>
                  <wp:wrapNone/>
                  <wp:docPr id="4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a. morning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fternoon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evening.</w:t>
              <w:tab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2                  6      8       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24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28930</wp:posOffset>
                      </wp:positionV>
                      <wp:extent cx="290830" cy="614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5pt;margin-top:25.9pt;width:22.8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28930</wp:posOffset>
                      </wp:positionV>
                      <wp:extent cx="290830" cy="614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25.9pt;width:22.8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8930</wp:posOffset>
                      </wp:positionV>
                      <wp:extent cx="290830" cy="614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25.9pt;width:22.8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328930</wp:posOffset>
                      </wp:positionV>
                      <wp:extent cx="290830" cy="6146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05pt;margin-top:25.9pt;width:22.8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. Colour in ¼ of this shape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What month comes </w:t>
            </w:r>
            <w:r>
              <w:rPr>
                <w:rFonts w:cs="Calibri" w:ascii="Calibri" w:hAnsi="Calibri"/>
                <w:b/>
              </w:rPr>
              <w:t>before</w:t>
            </w:r>
            <w:r>
              <w:rPr>
                <w:rFonts w:cs="Calibri" w:ascii="Calibri" w:hAnsi="Calibri"/>
              </w:rPr>
              <w:t xml:space="preserve"> April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ebruar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M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March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06045</wp:posOffset>
                      </wp:positionV>
                      <wp:extent cx="1270" cy="144145"/>
                      <wp:effectExtent l="38100" t="0" r="3746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8.35pt;width:0.1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115</wp:posOffset>
                      </wp:positionV>
                      <wp:extent cx="221615" cy="23558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4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6035</wp:posOffset>
                      </wp:positionV>
                      <wp:extent cx="221615" cy="2355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0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Circle the </w:t>
            </w:r>
            <w:r>
              <w:rPr>
                <w:rFonts w:cs="Calibri" w:ascii="Calibri" w:hAnsi="Calibri"/>
                <w:b/>
              </w:rPr>
              <w:t>shortest</w:t>
            </w:r>
            <w:r>
              <w:rPr>
                <w:rFonts w:cs="Calibri" w:ascii="Calibri" w:hAnsi="Calibri"/>
              </w:rPr>
              <w:t xml:space="preserve"> arrow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9845</wp:posOffset>
                      </wp:positionV>
                      <wp:extent cx="1270" cy="690880"/>
                      <wp:effectExtent l="37465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2.35pt;width:0.05pt;height:54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88290</wp:posOffset>
                      </wp:positionV>
                      <wp:extent cx="1270" cy="43243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22.7pt;width:0.05pt;height:3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67640</wp:posOffset>
                      </wp:positionV>
                      <wp:extent cx="1270" cy="55308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3.2pt;width:0.05pt;height:4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36600</wp:posOffset>
                      </wp:positionV>
                      <wp:extent cx="13150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58pt;width:10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94615</wp:posOffset>
                      </wp:positionV>
                      <wp:extent cx="61595" cy="176530"/>
                      <wp:effectExtent l="5080" t="0" r="1143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92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7.45pt;width:4.85pt;height:13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4455</wp:posOffset>
                      </wp:positionV>
                      <wp:extent cx="1270" cy="32956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6.65pt;width:0.1pt;height:2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8            5  =  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5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10  -  9  =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long is the matchstick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86055</wp:posOffset>
                  </wp:positionV>
                  <wp:extent cx="1949450" cy="58674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1" r="6540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5090</wp:posOffset>
                      </wp:positionV>
                      <wp:extent cx="811530" cy="1270"/>
                      <wp:effectExtent l="635" t="75565" r="76835" b="768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180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6.7pt;width:63.85pt;height:0.1pt" type="_x0000_t32">
                      <v:stroke color="black" weight="5076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635</wp:posOffset>
                  </wp:positionV>
                  <wp:extent cx="897255" cy="66421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a. cubo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pyram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sphe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9   +   4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om has 5 apples. Kim has 8 apples. How many apples altogether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526540</wp:posOffset>
                  </wp:positionH>
                  <wp:positionV relativeFrom="paragraph">
                    <wp:posOffset>187960</wp:posOffset>
                  </wp:positionV>
                  <wp:extent cx="788035" cy="777875"/>
                  <wp:effectExtent l="0" t="0" r="0" b="0"/>
                  <wp:wrapNone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049" t="72105" r="55991" b="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116205</wp:posOffset>
                  </wp:positionV>
                  <wp:extent cx="447675" cy="45212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3335</wp:posOffset>
                  </wp:positionV>
                  <wp:extent cx="678815" cy="67881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60325</wp:posOffset>
                  </wp:positionV>
                  <wp:extent cx="600710" cy="964565"/>
                  <wp:effectExtent l="0" t="0" r="0" b="0"/>
                  <wp:wrapNone/>
                  <wp:docPr id="29" name="student-chair-clipart-cdx61k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udent-chair-clipart-cdx61k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203835</wp:posOffset>
                  </wp:positionV>
                  <wp:extent cx="307340" cy="35179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teddy bear is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on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under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next to the chair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10 pens are shared by 2 children. How many pens do they get eac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7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11:00Z</dcterms:modified>
  <cp:revision>10</cp:revision>
  <dc:subject/>
  <dc:title>Level 4 Test 1</dc:title>
</cp:coreProperties>
</file>