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tense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dvert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z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ist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nd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orus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o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Join the back of the ( cue / queue )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queen enjoyed a long ( rain / reign )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nsign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i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is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il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c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how </w:t>
            </w:r>
            <w:r>
              <w:rPr>
                <w:b/>
                <w:i/>
                <w:sz w:val="20"/>
                <w:szCs w:val="20"/>
              </w:rPr>
              <w:t>surpris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suspen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 conclud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dden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a result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pared wit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a flash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how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 xml:space="preserve"> in a piece o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ing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fortunate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r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haps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condl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wasp ( stung / sting ) m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te wasps when they ( sting / stung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noise of the fans ( is / are ) deafening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 ( is / are ) no broken pens in the po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ird ( flew / flown ) away in the winter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ird had ( flew / flown ) aw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. Cross out any words which are redundant in this sentence to convey the information concisely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began to start to write on the blank, clean, new sheet of pap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our holiday, we ( would / may / can ) be going to Franc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 you want, when I’ve finished on it, you can have a turn on my comput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ry  time  we  eat  my  gran  makes  us  sit  at  the  tabl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dashes -</w:t>
            </w:r>
            <w:r>
              <w:rPr>
                <w:i/>
                <w:sz w:val="20"/>
                <w:szCs w:val="20"/>
              </w:rPr>
              <w:t xml:space="preserve"> to show </w:t>
            </w:r>
            <w:r>
              <w:rPr>
                <w:b/>
                <w:i/>
                <w:sz w:val="20"/>
                <w:szCs w:val="20"/>
              </w:rPr>
              <w:t>parenthese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whole  family  with  the  exception  of  Joe  went  to  the  beach  for  a  picnic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50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4-09-14T11:59:00Z</dcterms:modified>
  <cp:revision>6</cp:revision>
  <dc:subject/>
  <dc:title/>
</cp:coreProperties>
</file>