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between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which, when added, forms a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un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rass was ( mown / moan ) on Sunday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not play near the ( rowed / road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ison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isono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ison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sio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k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r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uck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l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put  the  pretty,  pink  flowers  in  the  vas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tu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dditi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examp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Dan / He ) took ( Dan’s / his ) lunch and ( Dan / he ) left the hous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anwhil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ernative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evening fell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s ( gone / went ) to the shop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took / taken ) the keys with him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 tea  will  you  please  finish  your  homework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d o g s  tail  wagge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d o g s  tails  wagg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these  your  pens  asked  J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 I  borrow  one  he  continu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40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3:02:00Z</dcterms:modified>
  <cp:revision>14</cp:revision>
  <dc:subject/>
  <dc:title/>
</cp:coreProperties>
</file>