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2"/>
        <w:gridCol w:w="2633"/>
        <w:gridCol w:w="993"/>
        <w:gridCol w:w="672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Write in the missing days of the week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urs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aturda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Laura picked the ( flour / flower )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love to ( write / right ) stories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fro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_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a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ome _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friendl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ean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app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nic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___________ ran very fast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prin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prin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prin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Yours is sweet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Kye’s is even sweet______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avid’s is sweet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er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ur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ir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u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e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urd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ur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er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i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ur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letter which does not belong to this ‘letter family’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3685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opened the gat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ran down the path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saw her friend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didn’t go and play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an you see the boar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top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an i go swimming on monda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om went to scotland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50:00Z</dcterms:created>
  <dc:creator>HeadMaster</dc:creator>
  <dc:description/>
  <cp:keywords/>
  <dc:language>en-US</dc:language>
  <cp:lastModifiedBy>Sarah</cp:lastModifiedBy>
  <cp:lastPrinted>2014-08-15T14:24:00Z</cp:lastPrinted>
  <dcterms:modified xsi:type="dcterms:W3CDTF">2014-08-19T12:38:00Z</dcterms:modified>
  <cp:revision>4</cp:revision>
  <dc:subject/>
  <dc:title/>
</cp:coreProperties>
</file>