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82     83     84     85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olour in </w:t>
            </w:r>
            <w:r>
              <w:rPr>
                <w:rFonts w:cs="Calibri" w:ascii="Calibri" w:hAnsi="Calibri"/>
                <w:b/>
              </w:rPr>
              <w:t>half</w:t>
            </w:r>
            <w:r>
              <w:rPr>
                <w:rFonts w:cs="Calibri" w:ascii="Calibri" w:hAnsi="Calibri"/>
              </w:rPr>
              <w:t xml:space="preserve"> (½) of the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07950</wp:posOffset>
                      </wp:positionV>
                      <wp:extent cx="489585" cy="556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8.5pt;width:38.5pt;height:4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07950</wp:posOffset>
                      </wp:positionV>
                      <wp:extent cx="489585" cy="5568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8.5pt;width:38.5pt;height:4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84785</wp:posOffset>
                  </wp:positionV>
                  <wp:extent cx="940435" cy="8597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6. Which comes </w:t>
            </w:r>
            <w:r>
              <w:rPr>
                <w:rFonts w:cs="Calibri" w:ascii="Calibri" w:hAnsi="Calibri"/>
                <w:b/>
              </w:rPr>
              <w:t>latest</w:t>
            </w:r>
            <w:r>
              <w:rPr>
                <w:rFonts w:cs="Calibri" w:ascii="Calibri" w:hAnsi="Calibri"/>
              </w:rPr>
              <w:t xml:space="preserve"> in the day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e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b. lunch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breakfas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-190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-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5      10      15              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38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2. Circle a </w:t>
            </w:r>
            <w:r>
              <w:rPr>
                <w:rFonts w:cs="Calibri" w:ascii="Calibri" w:hAnsi="Calibri"/>
                <w:b/>
              </w:rPr>
              <w:t>quarter</w:t>
            </w:r>
            <w:r>
              <w:rPr>
                <w:rFonts w:cs="Calibri" w:ascii="Calibri" w:hAnsi="Calibri"/>
              </w:rPr>
              <w:t xml:space="preserve"> (¼) of the ball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356235</wp:posOffset>
                  </wp:positionV>
                  <wp:extent cx="342900" cy="33782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39725</wp:posOffset>
                  </wp:positionV>
                  <wp:extent cx="342900" cy="33782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356235</wp:posOffset>
                  </wp:positionV>
                  <wp:extent cx="342900" cy="33782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356235</wp:posOffset>
                  </wp:positionV>
                  <wp:extent cx="342900" cy="3378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8415</wp:posOffset>
                  </wp:positionV>
                  <wp:extent cx="342900" cy="33782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How many weeks are in a year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12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30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5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at has 3 sweets.  Sam has 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as the </w:t>
            </w:r>
            <w:r>
              <w:rPr>
                <w:rFonts w:cs="Calibri" w:ascii="Calibri" w:hAnsi="Calibri"/>
                <w:b/>
              </w:rPr>
              <w:t>least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Circle the </w:t>
            </w:r>
            <w:r>
              <w:rPr>
                <w:rFonts w:cs="Calibri" w:ascii="Calibri" w:hAnsi="Calibri"/>
                <w:b/>
              </w:rPr>
              <w:t>empty</w:t>
            </w:r>
            <w:r>
              <w:rPr>
                <w:rFonts w:cs="Calibri" w:ascii="Calibri" w:hAnsi="Calibri"/>
              </w:rPr>
              <w:t xml:space="preserve"> glas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474345" cy="63436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111" t="19605" r="25160" b="5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69215</wp:posOffset>
                  </wp:positionV>
                  <wp:extent cx="479425" cy="63436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454" t="42708" r="25123" b="3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85725</wp:posOffset>
                  </wp:positionV>
                  <wp:extent cx="473710" cy="62103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845" t="65563" r="64397" b="1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o’ clo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5            4  = 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2   +   8   =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heavy is the pencil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567690</wp:posOffset>
                      </wp:positionV>
                      <wp:extent cx="216535" cy="1499870"/>
                      <wp:effectExtent l="5080" t="63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360" cy="1499760"/>
                              </a:xfrm>
                              <a:custGeom>
                                <a:avLst/>
                                <a:gdLst>
                                  <a:gd name="textAreaLeft" fmla="*/ 36000 w 122760"/>
                                  <a:gd name="textAreaRight" fmla="*/ 123120 w 122760"/>
                                  <a:gd name="textAreaTop" fmla="*/ 35280 h 850320"/>
                                  <a:gd name="textAreaBottom" fmla="*/ 815040 h 85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-44.7pt;width:17pt;height:118.0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128905</wp:posOffset>
                  </wp:positionV>
                  <wp:extent cx="1124585" cy="16192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" t="31003" r="1954" b="30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0995</wp:posOffset>
                      </wp:positionV>
                      <wp:extent cx="1314450" cy="49530"/>
                      <wp:effectExtent l="5080" t="508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49680"/>
                                <a:chOff x="0" y="0"/>
                                <a:chExt cx="13143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1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0248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9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2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048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7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10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26.85pt;width:103.5pt;height:3.9pt" coordorigin="920,537" coordsize="2070,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20;top:537;width:20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20;top:538;width:2051;height:77">
                        <v:shape id="shape_0" stroked="t" o:allowincell="t" style="position:absolute;left:920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5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6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6205</wp:posOffset>
                      </wp:positionV>
                      <wp:extent cx="1542415" cy="397510"/>
                      <wp:effectExtent l="635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240" cy="397440"/>
                              </a:xfrm>
                              <a:custGeom>
                                <a:avLst/>
                                <a:gdLst>
                                  <a:gd name="textAreaLeft" fmla="*/ 92160 w 874440"/>
                                  <a:gd name="textAreaRight" fmla="*/ 782280 w 874440"/>
                                  <a:gd name="textAreaTop" fmla="*/ 23760 h 225360"/>
                                  <a:gd name="textAreaBottom" fmla="*/ 201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49" y="21600"/>
                                    </a:lnTo>
                                    <a:lnTo>
                                      <a:pt x="95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7.45pt;margin-top:9.15pt;width:121.4pt;height:31.25pt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59385</wp:posOffset>
                      </wp:positionV>
                      <wp:extent cx="1270" cy="1879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2.55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40995</wp:posOffset>
                      </wp:positionV>
                      <wp:extent cx="206375" cy="22415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6.8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46710</wp:posOffset>
                      </wp:positionV>
                      <wp:extent cx="206375" cy="22415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7.3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43535</wp:posOffset>
                      </wp:positionV>
                      <wp:extent cx="292100" cy="22415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7.65pt;mso-wrap-distance-left:9.05pt;mso-wrap-distance-right:9.05pt;mso-wrap-distance-top:0pt;mso-wrap-distance-bottom:0pt;margin-top:27.05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3535</wp:posOffset>
                      </wp:positionV>
                      <wp:extent cx="302260" cy="22415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7.65pt;mso-wrap-distance-left:9.05pt;mso-wrap-distance-right:9.05pt;mso-wrap-distance-top:0pt;mso-wrap-distance-bottom:0pt;margin-top:27.05pt;mso-position-vertical-relative:text;margin-left: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995</wp:posOffset>
                      </wp:positionV>
                      <wp:extent cx="298450" cy="22415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7.65pt;mso-wrap-distance-left:9.05pt;mso-wrap-distance-right:9.05pt;mso-wrap-distance-top:0pt;mso-wrap-distance-bottom:0pt;margin-top:26.8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3535</wp:posOffset>
                      </wp:positionV>
                      <wp:extent cx="301625" cy="22415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7.65pt;mso-wrap-distance-left:9.05pt;mso-wrap-distance-right:9.05pt;mso-wrap-distance-top:0pt;mso-wrap-distance-bottom:0pt;margin-top:27.0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0490</wp:posOffset>
                      </wp:positionV>
                      <wp:extent cx="492760" cy="22415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7.65pt;mso-wrap-distance-left:9.05pt;mso-wrap-distance-right:9.05pt;mso-wrap-distance-top:0pt;mso-wrap-distance-bottom:0pt;margin-top:8.7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0190</wp:posOffset>
                      </wp:positionV>
                      <wp:extent cx="715645" cy="7156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pt;margin-top:19.7pt;width:56.3pt;height:5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irc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8   -   5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2  =     3     - 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065</wp:posOffset>
                  </wp:positionV>
                  <wp:extent cx="740410" cy="730885"/>
                  <wp:effectExtent l="0" t="0" r="0" b="0"/>
                  <wp:wrapNone/>
                  <wp:docPr id="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35890</wp:posOffset>
                  </wp:positionV>
                  <wp:extent cx="507365" cy="507365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852805</wp:posOffset>
                  </wp:positionH>
                  <wp:positionV relativeFrom="paragraph">
                    <wp:posOffset>13335</wp:posOffset>
                  </wp:positionV>
                  <wp:extent cx="740410" cy="730885"/>
                  <wp:effectExtent l="0" t="0" r="0" b="0"/>
                  <wp:wrapNone/>
                  <wp:docPr id="3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110490</wp:posOffset>
                  </wp:positionV>
                  <wp:extent cx="862965" cy="862965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arrow poi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up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dow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igh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3 children each have 5 pens.  How many pens do they have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5:00Z</dcterms:modified>
  <cp:revision>92</cp:revision>
  <dc:subject/>
  <dc:title>Level 4 Test 1</dc:title>
</cp:coreProperties>
</file>