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1: Skill Check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Number and Place Valu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 and Measu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23     24     25     26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Circle </w:t>
            </w:r>
            <w:r>
              <w:rPr>
                <w:rFonts w:cs="Calibri" w:ascii="Calibri" w:hAnsi="Calibri"/>
                <w:b/>
              </w:rPr>
              <w:t>half</w:t>
            </w:r>
            <w:r>
              <w:rPr>
                <w:rFonts w:cs="Calibri" w:ascii="Calibri" w:hAnsi="Calibri"/>
              </w:rPr>
              <w:t xml:space="preserve"> (½) of the ball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92075</wp:posOffset>
                  </wp:positionV>
                  <wp:extent cx="342900" cy="337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300355</wp:posOffset>
                  </wp:positionV>
                  <wp:extent cx="342900" cy="3378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92075</wp:posOffset>
                  </wp:positionV>
                  <wp:extent cx="342900" cy="3378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75765</wp:posOffset>
                  </wp:positionH>
                  <wp:positionV relativeFrom="paragraph">
                    <wp:posOffset>294005</wp:posOffset>
                  </wp:positionV>
                  <wp:extent cx="342900" cy="33782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46200</wp:posOffset>
                  </wp:positionH>
                  <wp:positionV relativeFrom="paragraph">
                    <wp:posOffset>184785</wp:posOffset>
                  </wp:positionV>
                  <wp:extent cx="940435" cy="8597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6. Which comes first in the day?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te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</w:rPr>
              <w:t>b. lunch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breakfast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5      10                20      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3. What number is one </w:t>
            </w:r>
            <w:r>
              <w:rPr>
                <w:rFonts w:cs="Calibri" w:ascii="Calibri" w:hAnsi="Calibri"/>
                <w:b/>
              </w:rPr>
              <w:t>more</w:t>
            </w:r>
            <w:r>
              <w:rPr>
                <w:rFonts w:cs="Calibri" w:ascii="Calibri" w:hAnsi="Calibri"/>
              </w:rPr>
              <w:t xml:space="preserve"> than 38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2. Circle a </w:t>
            </w:r>
            <w:r>
              <w:rPr>
                <w:rFonts w:cs="Calibri" w:ascii="Calibri" w:hAnsi="Calibri"/>
                <w:b/>
              </w:rPr>
              <w:t>quarter</w:t>
            </w:r>
            <w:r>
              <w:rPr>
                <w:rFonts w:cs="Calibri" w:ascii="Calibri" w:hAnsi="Calibri"/>
              </w:rPr>
              <w:t xml:space="preserve"> (¼) of the sweet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75565</wp:posOffset>
                  </wp:positionV>
                  <wp:extent cx="539115" cy="43815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388620</wp:posOffset>
                  </wp:positionV>
                  <wp:extent cx="514350" cy="31623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18415</wp:posOffset>
                  </wp:positionV>
                  <wp:extent cx="536575" cy="46101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123825</wp:posOffset>
                  </wp:positionV>
                  <wp:extent cx="330200" cy="51943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How many days are in a week?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4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7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1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Pat has 3 sweets.  Sam has 5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 has the </w:t>
            </w:r>
            <w:r>
              <w:rPr>
                <w:rFonts w:cs="Calibri" w:ascii="Calibri" w:hAnsi="Calibri"/>
                <w:b/>
              </w:rPr>
              <w:t>most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numeral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elv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3. Circle the </w:t>
            </w:r>
            <w:r>
              <w:rPr>
                <w:rFonts w:cs="Calibri" w:ascii="Calibri" w:hAnsi="Calibri"/>
                <w:b/>
              </w:rPr>
              <w:t>full</w:t>
            </w:r>
            <w:r>
              <w:rPr>
                <w:rFonts w:cs="Calibri" w:ascii="Calibri" w:hAnsi="Calibri"/>
              </w:rPr>
              <w:t xml:space="preserve"> glas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5725</wp:posOffset>
                  </wp:positionV>
                  <wp:extent cx="474345" cy="63436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2111" t="19605" r="25160" b="58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75030</wp:posOffset>
                  </wp:positionH>
                  <wp:positionV relativeFrom="paragraph">
                    <wp:posOffset>69215</wp:posOffset>
                  </wp:positionV>
                  <wp:extent cx="479425" cy="63436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2454" t="42708" r="25123" b="35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44955</wp:posOffset>
                  </wp:positionH>
                  <wp:positionV relativeFrom="paragraph">
                    <wp:posOffset>85725</wp:posOffset>
                  </wp:positionV>
                  <wp:extent cx="473710" cy="62103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845" t="65563" r="64397" b="12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8. Draw the han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w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o’ clo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What symbol is miss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5            4  =  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2571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35pt;margin-top:0.3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10  =  3  +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4. How </w:t>
            </w:r>
            <w:r>
              <w:rPr>
                <w:rFonts w:cs="Calibri" w:ascii="Calibri" w:hAnsi="Calibri"/>
                <w:b/>
              </w:rPr>
              <w:t>heavy</w:t>
            </w:r>
            <w:r>
              <w:rPr>
                <w:rFonts w:cs="Calibri" w:ascii="Calibri" w:hAnsi="Calibri"/>
              </w:rPr>
              <w:t xml:space="preserve"> is the fea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567690</wp:posOffset>
                      </wp:positionV>
                      <wp:extent cx="216535" cy="1499870"/>
                      <wp:effectExtent l="5080" t="63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6360" cy="1499760"/>
                              </a:xfrm>
                              <a:custGeom>
                                <a:avLst/>
                                <a:gdLst>
                                  <a:gd name="textAreaLeft" fmla="*/ 36000 w 122760"/>
                                  <a:gd name="textAreaRight" fmla="*/ 123120 w 122760"/>
                                  <a:gd name="textAreaTop" fmla="*/ 35280 h 850320"/>
                                  <a:gd name="textAreaBottom" fmla="*/ 815040 h 85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9.65pt;margin-top:-44.7pt;width:17pt;height:118.0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38100</wp:posOffset>
                  </wp:positionV>
                  <wp:extent cx="937895" cy="23749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0" t="-38" r="-1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40995</wp:posOffset>
                      </wp:positionV>
                      <wp:extent cx="1314450" cy="49530"/>
                      <wp:effectExtent l="5080" t="508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49680"/>
                                <a:chOff x="0" y="0"/>
                                <a:chExt cx="1314360" cy="4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31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302480" cy="4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696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7240" y="0"/>
                                    <a:ext cx="180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048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076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01040" y="0"/>
                                    <a:ext cx="180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pt;margin-top:26.85pt;width:103.5pt;height:3.9pt" coordorigin="920,537" coordsize="2070,7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20;top:537;width:206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920;top:538;width:2051;height:77">
                        <v:shape id="shape_0" stroked="t" o:allowincell="t" style="position:absolute;left:920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09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9;top:538;width:2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49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59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69;top:538;width:2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16205</wp:posOffset>
                      </wp:positionV>
                      <wp:extent cx="1542415" cy="397510"/>
                      <wp:effectExtent l="635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42240" cy="397440"/>
                              </a:xfrm>
                              <a:custGeom>
                                <a:avLst/>
                                <a:gdLst>
                                  <a:gd name="textAreaLeft" fmla="*/ 92160 w 874440"/>
                                  <a:gd name="textAreaRight" fmla="*/ 782280 w 874440"/>
                                  <a:gd name="textAreaTop" fmla="*/ 23760 h 225360"/>
                                  <a:gd name="textAreaBottom" fmla="*/ 201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49" y="21600"/>
                                    </a:lnTo>
                                    <a:lnTo>
                                      <a:pt x="951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t" style="position:absolute;margin-left:37.45pt;margin-top:9.15pt;width:121.4pt;height:31.25pt;mso-wrap-style:none;v-text-anchor:middle;rotation:180" type="_x0000_t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59385</wp:posOffset>
                      </wp:positionV>
                      <wp:extent cx="1270" cy="18796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12.55pt;width:0.05pt;height:1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40995</wp:posOffset>
                      </wp:positionV>
                      <wp:extent cx="206375" cy="22415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7.65pt;mso-wrap-distance-left:9.05pt;mso-wrap-distance-right:9.05pt;mso-wrap-distance-top:0pt;mso-wrap-distance-bottom:0pt;margin-top:26.8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46710</wp:posOffset>
                      </wp:positionV>
                      <wp:extent cx="206375" cy="22415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7.65pt;mso-wrap-distance-left:9.05pt;mso-wrap-distance-right:9.05pt;mso-wrap-distance-top:0pt;mso-wrap-distance-bottom:0pt;margin-top:27.3pt;mso-position-vertical-relative:text;margin-left: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43535</wp:posOffset>
                      </wp:positionV>
                      <wp:extent cx="292100" cy="22415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17.65pt;mso-wrap-distance-left:9.05pt;mso-wrap-distance-right:9.05pt;mso-wrap-distance-top:0pt;mso-wrap-distance-bottom:0pt;margin-top:27.05pt;mso-position-vertical-relative:text;margin-left:7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343535</wp:posOffset>
                      </wp:positionV>
                      <wp:extent cx="302260" cy="22415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17.65pt;mso-wrap-distance-left:9.05pt;mso-wrap-distance-right:9.05pt;mso-wrap-distance-top:0pt;mso-wrap-distance-bottom:0pt;margin-top:27.05pt;mso-position-vertical-relative:text;margin-left:9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40995</wp:posOffset>
                      </wp:positionV>
                      <wp:extent cx="298450" cy="22415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7.65pt;mso-wrap-distance-left:9.05pt;mso-wrap-distance-right:9.05pt;mso-wrap-distance-top:0pt;mso-wrap-distance-bottom:0pt;margin-top:26.8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343535</wp:posOffset>
                      </wp:positionV>
                      <wp:extent cx="301625" cy="22415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7.65pt;mso-wrap-distance-left:9.05pt;mso-wrap-distance-right:9.05pt;mso-wrap-distance-top:0pt;mso-wrap-distance-bottom:0pt;margin-top:27.05pt;mso-position-vertical-relative:text;margin-left:1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10490</wp:posOffset>
                      </wp:positionV>
                      <wp:extent cx="492760" cy="224155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gra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17.65pt;mso-wrap-distance-left:9.05pt;mso-wrap-distance-right:9.05pt;mso-wrap-distance-top:0pt;mso-wrap-distance-bottom:0pt;margin-top:8.7pt;mso-position-vertical-relative:text;margin-left:1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gr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84785</wp:posOffset>
                      </wp:positionV>
                      <wp:extent cx="819150" cy="728980"/>
                      <wp:effectExtent l="8255" t="10160" r="889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2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4.8pt;margin-top:14.55pt;width:64.45pt;height:57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9. What is this shap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squar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triangl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circl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14   +   5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69875</wp:posOffset>
                      </wp:positionV>
                      <wp:extent cx="2571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5pt;margin-top:21.2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9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20  =     3     +  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How much altoge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72390</wp:posOffset>
                  </wp:positionV>
                  <wp:extent cx="648335" cy="640080"/>
                  <wp:effectExtent l="0" t="0" r="0" b="0"/>
                  <wp:wrapNone/>
                  <wp:docPr id="3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3049" t="72105" r="55991" b="2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773430</wp:posOffset>
                  </wp:positionH>
                  <wp:positionV relativeFrom="paragraph">
                    <wp:posOffset>72390</wp:posOffset>
                  </wp:positionV>
                  <wp:extent cx="660400" cy="652145"/>
                  <wp:effectExtent l="0" t="0" r="0" b="0"/>
                  <wp:wrapNone/>
                  <wp:docPr id="3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3049" t="72105" r="55991" b="2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9715</wp:posOffset>
                  </wp:positionH>
                  <wp:positionV relativeFrom="paragraph">
                    <wp:posOffset>185420</wp:posOffset>
                  </wp:positionV>
                  <wp:extent cx="508000" cy="513715"/>
                  <wp:effectExtent l="0" t="0" r="0" b="0"/>
                  <wp:wrapNone/>
                  <wp:docPr id="3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9620" t="76278" r="23958" b="3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32560</wp:posOffset>
                  </wp:positionH>
                  <wp:positionV relativeFrom="paragraph">
                    <wp:posOffset>111125</wp:posOffset>
                  </wp:positionV>
                  <wp:extent cx="862965" cy="862965"/>
                  <wp:effectExtent l="0" t="0" r="0" b="0"/>
                  <wp:wrapNone/>
                  <wp:docPr id="3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0. The arrow points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up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lef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right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4 children each have 2 pens.  How many pens do they have altogether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 (0-7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 (8-15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 (16-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arc Robinson</cp:lastModifiedBy>
  <cp:lastPrinted>2013-11-28T14:36:00Z</cp:lastPrinted>
  <dcterms:modified xsi:type="dcterms:W3CDTF">2014-09-12T16:58:00Z</dcterms:modified>
  <cp:revision>91</cp:revision>
  <dc:subject/>
  <dc:title>Level 4 Test 1</dc:title>
</cp:coreProperties>
</file>