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 o y s shirt was re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went ( for / four ) a walk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you ( no / know ) the answer?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6. Underline the </w:t>
            </w:r>
            <w:r>
              <w:rPr>
                <w:b/>
                <w:i/>
                <w:sz w:val="19"/>
                <w:szCs w:val="19"/>
              </w:rPr>
              <w:t>prefix</w:t>
            </w:r>
            <w:r>
              <w:rPr>
                <w:i/>
                <w:sz w:val="19"/>
                <w:szCs w:val="19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op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ppear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tt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tt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p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pil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eat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am i going to town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tuesday, i am going to londo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make a cake I need flour eggs sugar and butter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Put the pencils over t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girl climbed the f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 ran after the ball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mall child waved her han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mall, blue bead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u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prin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sterday, Katie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 my hous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ent to the shop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bought some frui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put on my jumper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was co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oo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r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s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el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lf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4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0T11:23:00Z</dcterms:modified>
  <cp:revision>12</cp:revision>
  <dc:subject/>
  <dc:title/>
</cp:coreProperties>
</file>