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3: Skill Check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, Geometry and Statistics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90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pt;margin-top:0.1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0    8              24    32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36 ÷ 3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49070</wp:posOffset>
                  </wp:positionH>
                  <wp:positionV relativeFrom="paragraph">
                    <wp:posOffset>312420</wp:posOffset>
                  </wp:positionV>
                  <wp:extent cx="631825" cy="631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3. About how long does it take for a full kettle to boil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50 secon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5 minu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50 minutes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>2</w:t>
            </w:r>
            <w:r>
              <w:rPr>
                <w:rFonts w:cs="Calibri" w:ascii="Calibri" w:hAnsi="Calibri"/>
                <w:szCs w:val="20"/>
              </w:rPr>
              <w:t xml:space="preserve"> worth in this number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2.</w:t>
              <w:tab/>
              <w:tab/>
              <w:t xml:space="preserve">8 x 3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3. Put these in order, smallest first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    329    932    3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Use  5 x 6 = 30 to solv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>300 ÷ 6 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Which of these is a correct description of a cuboid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I have 6 faces and 6 vertic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I have 6 edges and 8 vertic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I have 6 faces and 12 edges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Draw an arrow to label 40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"/>
                <w:lang w:val="en-US" w:eastAsia="en-US"/>
              </w:rPr>
            </w:pPr>
            <w:r>
              <w:rPr>
                <w:rFonts w:cs="Calibri" w:ascii="Calibri" w:hAnsi="Calibri"/>
                <w:sz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5715</wp:posOffset>
                      </wp:positionV>
                      <wp:extent cx="1995170" cy="79375"/>
                      <wp:effectExtent l="5080" t="508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5120" cy="79200"/>
                                <a:chOff x="0" y="0"/>
                                <a:chExt cx="1995120" cy="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828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0"/>
                                    <a:ext cx="997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8560" cy="79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7200" y="0"/>
                                      <a:ext cx="180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484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9256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9840" y="0"/>
                                      <a:ext cx="180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8748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7560" y="0"/>
                                  <a:ext cx="99756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997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8640" y="0"/>
                                    <a:ext cx="808920" cy="79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944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0896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0840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0784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-0.45pt;width:157.1pt;height:6.25pt" coordorigin="335,-9" coordsize="3142,125">
                      <v:group id="shape_0" style="position:absolute;left:335;top:-9;width:1572;height:125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336;top:-9;width:157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335;top:-9;width:1557;height:125">
                          <v:shape id="shape_0" stroked="t" o:allowincell="t" style="position:absolute;left:335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0;top:-9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941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68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79;top:-9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90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906;top:-9;width:1571;height:125">
                        <v:shape id="shape_0" stroked="t" o:allowincell="t" style="position:absolute;left:1906;top:-9;width:157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203;top:-9;width:1274;height:125">
                          <v:shape id="shape_0" stroked="t" o:allowincell="t" style="position:absolute;left:2203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17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47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61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75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1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Eggs come in boxes of 6. I need 20 eggs. How many boxes should I buy?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5. Circle all the </w:t>
            </w:r>
            <w:r>
              <w:rPr>
                <w:rFonts w:cs="Calibri" w:ascii="Calibri" w:hAnsi="Calibri"/>
                <w:b/>
                <w:szCs w:val="20"/>
              </w:rPr>
              <w:t>multiples</w:t>
            </w:r>
            <w:r>
              <w:rPr>
                <w:rFonts w:cs="Calibri" w:ascii="Calibri" w:hAnsi="Calibri"/>
                <w:szCs w:val="20"/>
              </w:rPr>
              <w:t xml:space="preserve"> of 8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6      8      14      16      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65405</wp:posOffset>
                      </wp:positionV>
                      <wp:extent cx="156210" cy="1822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t" o:allowincell="t" style="position:absolute;margin-left:101.55pt;margin-top:5.15pt;width:12.25pt;height:14.3pt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247650</wp:posOffset>
                      </wp:positionV>
                      <wp:extent cx="156210" cy="1822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55pt;margin-top:19.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65405</wp:posOffset>
                      </wp:positionV>
                      <wp:extent cx="156210" cy="1822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55pt;margin-top:5.1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247650</wp:posOffset>
                      </wp:positionV>
                      <wp:extent cx="156210" cy="1822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55pt;margin-top:19.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5405</wp:posOffset>
                      </wp:positionV>
                      <wp:extent cx="156210" cy="1822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1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247650</wp:posOffset>
                      </wp:positionV>
                      <wp:extent cx="156210" cy="1822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19.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65405</wp:posOffset>
                      </wp:positionV>
                      <wp:extent cx="156210" cy="1822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5pt;margin-top:5.1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247650</wp:posOffset>
                      </wp:positionV>
                      <wp:extent cx="156210" cy="1822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5pt;margin-top:19.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65405</wp:posOffset>
                      </wp:positionV>
                      <wp:extent cx="156210" cy="1822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5pt;margin-top:5.1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247650</wp:posOffset>
                      </wp:positionV>
                      <wp:extent cx="156210" cy="1822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5pt;margin-top:19.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5. What frac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shade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203835</wp:posOffset>
                      </wp:positionV>
                      <wp:extent cx="354330" cy="46863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36.9pt;mso-wrap-distance-left:9.05pt;mso-wrap-distance-right:9.05pt;mso-wrap-distance-top:0pt;mso-wrap-distance-bottom:0pt;margin-top:16.05pt;mso-position-vertical-relative:text;margin-left:4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32105</wp:posOffset>
                      </wp:positionV>
                      <wp:extent cx="1745615" cy="578485"/>
                      <wp:effectExtent l="10795" t="5715" r="1016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5640" cy="578520"/>
                              </a:xfrm>
                              <a:prstGeom prst="parallelogram">
                                <a:avLst>
                                  <a:gd name="adj" fmla="val 754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2.95pt;margin-top:26.15pt;width:137.4pt;height:45.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7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331470</wp:posOffset>
                      </wp:positionV>
                      <wp:extent cx="308610" cy="245745"/>
                      <wp:effectExtent l="5715" t="1270" r="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852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610">
                                    <a:moveTo>
                                      <a:pt x="17319" y="2189"/>
                                    </a:moveTo>
                                    <a:arcTo wR="10800" hR="10800" stAng="-3172253" swAng="31722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610">
                                    <a:moveTo>
                                      <a:pt x="17319" y="2189"/>
                                    </a:moveTo>
                                    <a:arcTo wR="10800" hR="10800" stAng="-3172253" swAng="31722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189" coordsize="10800,8610" path="l0,21600xee" stroked="t" o:allowincell="t" style="position:absolute;margin-left:145.65pt;margin-top:26.1pt;width:24.25pt;height:19.3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28295</wp:posOffset>
                      </wp:positionV>
                      <wp:extent cx="382905" cy="240665"/>
                      <wp:effectExtent l="3810" t="635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170" h="10800">
                                    <a:moveTo>
                                      <a:pt x="4430" y="2079"/>
                                    </a:moveTo>
                                    <a:arcTo wR="10800" hR="10800" stAng="-7568817" swAng="75688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170" h="10800">
                                    <a:moveTo>
                                      <a:pt x="4430" y="2079"/>
                                    </a:moveTo>
                                    <a:arcTo wR="10800" hR="10800" stAng="-7568817" swAng="75688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7170,10800" path="l0,21600xee" stroked="t" o:allowincell="t" style="position:absolute;margin-left:56.35pt;margin-top:25.85pt;width:30.1pt;height:18.9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23. Label two acute angles using the letter ‘A’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15265</wp:posOffset>
                      </wp:positionV>
                      <wp:extent cx="308610" cy="246380"/>
                      <wp:effectExtent l="0" t="3810" r="5715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616">
                                    <a:moveTo>
                                      <a:pt x="17311" y="2184"/>
                                    </a:moveTo>
                                    <a:arcTo wR="10800" hR="10800" stAng="-3175306" swAng="31753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616">
                                    <a:moveTo>
                                      <a:pt x="17311" y="2184"/>
                                    </a:moveTo>
                                    <a:arcTo wR="10800" hR="10800" stAng="-3175306" swAng="31753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183" coordsize="10800,8616" path="l0,21600xee" stroked="t" o:allowincell="t" style="position:absolute;margin-left:32.95pt;margin-top:16.95pt;width:24.25pt;height:1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221615</wp:posOffset>
                      </wp:positionV>
                      <wp:extent cx="382905" cy="240665"/>
                      <wp:effectExtent l="5080" t="5715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170" h="10800">
                                    <a:moveTo>
                                      <a:pt x="4430" y="2079"/>
                                    </a:moveTo>
                                    <a:arcTo wR="10800" hR="10800" stAng="-7568817" swAng="75688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170" h="10800">
                                    <a:moveTo>
                                      <a:pt x="4430" y="2079"/>
                                    </a:moveTo>
                                    <a:arcTo wR="10800" hR="10800" stAng="-7568817" swAng="75688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7170,10800" path="l0,21600xee" stroked="t" o:allowincell="t" style="position:absolute;margin-left:116.65pt;margin-top:17.45pt;width:30.1pt;height:18.9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6.</w:t>
              <w:tab/>
              <w:tab/>
              <w:t>462 + 100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97710</wp:posOffset>
                  </wp:positionH>
                  <wp:positionV relativeFrom="paragraph">
                    <wp:posOffset>38735</wp:posOffset>
                  </wp:positionV>
                  <wp:extent cx="217805" cy="438785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38375</wp:posOffset>
                  </wp:positionH>
                  <wp:positionV relativeFrom="paragraph">
                    <wp:posOffset>38735</wp:posOffset>
                  </wp:positionV>
                  <wp:extent cx="214630" cy="453390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00" t="32685" r="6419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65935</wp:posOffset>
                  </wp:positionH>
                  <wp:positionV relativeFrom="paragraph">
                    <wp:posOffset>24130</wp:posOffset>
                  </wp:positionV>
                  <wp:extent cx="214630" cy="453390"/>
                  <wp:effectExtent l="0" t="0" r="0" b="0"/>
                  <wp:wrapNone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196" t="-7" r="3400" b="32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18920</wp:posOffset>
                  </wp:positionH>
                  <wp:positionV relativeFrom="paragraph">
                    <wp:posOffset>24130</wp:posOffset>
                  </wp:positionV>
                  <wp:extent cx="217805" cy="438785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89685</wp:posOffset>
                  </wp:positionH>
                  <wp:positionV relativeFrom="paragraph">
                    <wp:posOffset>38735</wp:posOffset>
                  </wp:positionV>
                  <wp:extent cx="217805" cy="438785"/>
                  <wp:effectExtent l="0" t="0" r="0" b="0"/>
                  <wp:wrapNone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73990</wp:posOffset>
                      </wp:positionV>
                      <wp:extent cx="18478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13.7pt;width:14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Circle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the marble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7.</w:t>
              <w:tab/>
              <w:tab/>
              <w:t>256 + 128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69875</wp:posOffset>
                      </wp:positionV>
                      <wp:extent cx="143573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6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pt;margin-top:21.25pt;width:11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69875</wp:posOffset>
                      </wp:positionV>
                      <wp:extent cx="1435100" cy="7937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79200"/>
                                <a:chOff x="0" y="0"/>
                                <a:chExt cx="1434960" cy="79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7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7680" y="0"/>
                                  <a:ext cx="1800" cy="7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3880" y="0"/>
                                  <a:ext cx="1440" cy="7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pt;margin-top:21.25pt;width:113pt;height:6.25pt" coordorigin="886,425" coordsize="2260,125">
                      <v:shape id="shape_0" stroked="t" o:allowincell="t" style="position:absolute;left:886;top:425;width:1;height:12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85;top:425;width:2;height:12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44;top:425;width:1;height:12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337820</wp:posOffset>
                      </wp:positionV>
                      <wp:extent cx="1270" cy="177800"/>
                      <wp:effectExtent l="37465" t="0" r="3810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7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3pt;margin-top:26.6pt;width:0.1pt;height:13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17. What fraction is labelle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90195</wp:posOffset>
                      </wp:positionV>
                      <wp:extent cx="398780" cy="235585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22.85pt;mso-position-vertical-relative:text;margin-left:3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290195</wp:posOffset>
                      </wp:positionV>
                      <wp:extent cx="398780" cy="235585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22.85pt;mso-position-vertical-relative:text;margin-left:1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Favourite colours of students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-8890</wp:posOffset>
                  </wp:positionV>
                  <wp:extent cx="1888490" cy="1136015"/>
                  <wp:effectExtent l="0" t="0" r="0" b="0"/>
                  <wp:wrapNone/>
                  <wp:docPr id="33" name="Ch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Ch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people said green. Show thi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How many more people said ‘Red’ than said ‘Blue’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30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Write the sum to check 82 - 37 = 45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270</wp:posOffset>
                      </wp:positionV>
                      <wp:extent cx="257175" cy="1809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05pt;margin-top:0.1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-3175</wp:posOffset>
                      </wp:positionV>
                      <wp:extent cx="257175" cy="1809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75pt;margin-top:-0.2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Check:           45 +           = 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715</wp:posOffset>
                      </wp:positionV>
                      <wp:extent cx="230505" cy="46863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pt;margin-top:0.45pt;width:18.15pt;height:36.9pt" coordorigin="308,9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8;top: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21;top:3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5715</wp:posOffset>
                      </wp:positionV>
                      <wp:extent cx="230505" cy="46863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5pt;margin-top:0.45pt;width:18.15pt;height:36.9pt" coordorigin="847,9" coordsize="363,738">
                      <v:shape id="shape_0" stroked="f" o:allowincell="t" style="position:absolute;left:847;top: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60;top:3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94615</wp:posOffset>
                      </wp:positionV>
                      <wp:extent cx="1148715" cy="14160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760" cy="141480"/>
                                <a:chOff x="0" y="0"/>
                                <a:chExt cx="114876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28944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28944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0"/>
                                  <a:ext cx="28944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pt;margin-top:7.45pt;width:90.5pt;height:11.15pt" coordorigin="1716,149" coordsize="1810,223">
                      <v:rect id="shape_0" fillcolor="white" stroked="t" o:allowincell="t" style="position:absolute;left:1716;top:149;width:455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2;top:149;width:455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28;top:149;width:455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69;top:149;width:455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298450</wp:posOffset>
                      </wp:positionV>
                      <wp:extent cx="1148080" cy="1416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040" cy="141480"/>
                                <a:chOff x="0" y="0"/>
                                <a:chExt cx="1148040" cy="14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708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0960" y="0"/>
                                  <a:ext cx="57708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pt;margin-top:23.5pt;width:90.4pt;height:11.15pt" coordorigin="1716,470" coordsize="1808,223">
                      <v:group id="shape_0" style="position:absolute;left:1716;top:470;width:909;height:223">
                        <v:rect id="shape_0" fillcolor="white" stroked="t" o:allowincell="t" style="position:absolute;left:1716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945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174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96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15;top:470;width:909;height:223">
                        <v:rect id="shape_0" fillcolor="white" stroked="t" o:allowincell="t" style="position:absolute;left:2615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44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073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95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8.</w:t>
            </w:r>
            <w:r>
              <w:rPr>
                <w:rFonts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94615</wp:posOffset>
                      </wp:positionV>
                      <wp:extent cx="230505" cy="244475"/>
                      <wp:effectExtent l="0" t="0" r="0" b="0"/>
                      <wp:wrapNone/>
                      <wp:docPr id="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7.45pt;mso-position-vertical-relative:text;margin-left:2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9. To a no. I add 27 then subtract 19. I now have 13. What did I start with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5pt;margin-top:2.6pt;width:18.15pt;height:36.9pt" coordorigin="1867,52" coordsize="363,738">
                      <v:shape id="shape_0" stroked="f" o:allowincell="t" style="position:absolute;left:1867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80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3pt;margin-top:2.6pt;width:18.15pt;height:36.9pt" coordorigin="2446,52" coordsize="363,738">
                      <v:shape id="shape_0" stroked="f" o:allowincell="t" style="position:absolute;left:2446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559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9. Subtract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122555</wp:posOffset>
                      </wp:positionV>
                      <wp:extent cx="230505" cy="244475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65pt;mso-position-vertical-relative:text;margin-left:1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fraction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9525</wp:posOffset>
                      </wp:positionV>
                      <wp:extent cx="257175" cy="18097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pt;margin-top:0.7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 xml:space="preserve">149  +            = 211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45pt;margin-top:2.9pt;width:18.15pt;height:36.9pt" coordorigin="1809,58" coordsize="363,738">
                      <v:shape id="shape_0" stroked="f" o:allowincell="t" style="position:absolute;left:1809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22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pt;margin-top:2.9pt;width:18.15pt;height:36.9pt" coordorigin="2240,58" coordsize="363,738">
                      <v:shape id="shape_0" stroked="f" o:allowincell="t" style="position:absolute;left:2240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53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8pt;margin-top:2.9pt;width:18.15pt;height:36.9pt" coordorigin="2676,58" coordsize="363,738">
                      <v:shape id="shape_0" stroked="f" o:allowincell="t" style="position:absolute;left:2676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89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5pt;margin-top:2.9pt;width:18.15pt;height:36.9pt" coordorigin="3111,58" coordsize="363,738">
                      <v:shape id="shape_0" stroked="f" o:allowincell="t" style="position:absolute;left:3111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24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 xml:space="preserve">Write t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est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1T08:42:00Z</dcterms:modified>
  <cp:revision>90</cp:revision>
  <dc:subject/>
  <dc:title>Level 4 Test 1</dc:title>
</cp:coreProperties>
</file>