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Stage 2: Skill Check 12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Place Value, Add and Subtract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Multiply, Divide and Fractions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: Measure and Geometry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8890</wp:posOffset>
                      </wp:positionV>
                      <wp:extent cx="2571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95pt;margin-top:0.7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0      3      6      9                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1.</w:t>
              <w:tab/>
              <w:tab/>
              <w:t xml:space="preserve">2   x   9   =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734185</wp:posOffset>
                  </wp:positionH>
                  <wp:positionV relativeFrom="paragraph">
                    <wp:posOffset>271145</wp:posOffset>
                  </wp:positionV>
                  <wp:extent cx="306705" cy="6248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4" t="-24" r="68047" b="66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 xml:space="preserve">21. Write </w:t>
            </w:r>
            <w:r>
              <w:rPr>
                <w:rFonts w:cs="Calibri" w:ascii="Calibri" w:hAnsi="Calibri"/>
                <w:b/>
              </w:rPr>
              <w:t>&lt;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b/>
              </w:rPr>
              <w:t>&gt;</w:t>
            </w:r>
            <w:r>
              <w:rPr>
                <w:rFonts w:cs="Calibri" w:ascii="Calibri" w:hAnsi="Calibri"/>
              </w:rPr>
              <w:t xml:space="preserve"> or </w:t>
            </w:r>
            <w:r>
              <w:rPr>
                <w:rFonts w:cs="Calibri" w:ascii="Calibri" w:hAnsi="Calibri"/>
                <w:b/>
              </w:rPr>
              <w:t>=</w:t>
            </w:r>
            <w:r>
              <w:rPr>
                <w:rFonts w:cs="Calibri" w:ascii="Calibri" w:hAnsi="Calibri"/>
              </w:rPr>
              <w:t xml:space="preserve"> to make the statement correct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11150</wp:posOffset>
                  </wp:positionH>
                  <wp:positionV relativeFrom="paragraph">
                    <wp:posOffset>38735</wp:posOffset>
                  </wp:positionV>
                  <wp:extent cx="487680" cy="39751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140970</wp:posOffset>
                      </wp:positionV>
                      <wp:extent cx="270510" cy="20129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75pt;margin-top:11.1pt;width:21.25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 millilitres                       1 litre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8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Cs w:val="20"/>
              </w:rPr>
              <w:t xml:space="preserve">2. Circle the </w:t>
            </w:r>
            <w:r>
              <w:rPr>
                <w:rFonts w:cs="Calibri" w:ascii="Calibri" w:hAnsi="Calibri"/>
                <w:b/>
                <w:szCs w:val="20"/>
              </w:rPr>
              <w:t>8s</w:t>
            </w:r>
            <w:r>
              <w:rPr>
                <w:rFonts w:cs="Calibri" w:ascii="Calibri" w:hAnsi="Calibri"/>
                <w:szCs w:val="20"/>
              </w:rPr>
              <w:t xml:space="preserve"> that have a value of </w:t>
            </w:r>
            <w:r>
              <w:rPr>
                <w:rFonts w:cs="Calibri" w:ascii="Calibri" w:hAnsi="Calibri"/>
                <w:b/>
                <w:szCs w:val="20"/>
              </w:rPr>
              <w:t>80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>82        28        68        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Cs w:val="20"/>
              </w:rPr>
              <w:t>12. Which are the even numbers?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szCs w:val="20"/>
              </w:rPr>
              <w:t>7     14     21     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Draw an arrow to label 16.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15875</wp:posOffset>
                      </wp:positionV>
                      <wp:extent cx="1436370" cy="80010"/>
                      <wp:effectExtent l="5080" t="508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6400" cy="79920"/>
                                <a:chOff x="0" y="0"/>
                                <a:chExt cx="1436400" cy="79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0"/>
                                  <a:ext cx="14360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1422360" cy="792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80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70000" y="0"/>
                                    <a:ext cx="144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54400" y="0"/>
                                    <a:ext cx="180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52840" y="0"/>
                                    <a:ext cx="180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36520" y="0"/>
                                    <a:ext cx="180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21280" y="0"/>
                                    <a:ext cx="144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25pt;margin-top:1.25pt;width:113.1pt;height:6.3pt" coordorigin="745,25" coordsize="2262,126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746;top:25;width:226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745;top:26;width:2240;height:125">
                        <v:shape id="shape_0" stroked="t" o:allowincell="t" style="position:absolute;left:745;top:26;width:2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70;top:26;width:1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18;top:26;width:2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088;top:26;width:2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35;top:26;width:2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983;top:26;width:1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55245</wp:posOffset>
                      </wp:positionV>
                      <wp:extent cx="398780" cy="23558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4.35pt;mso-position-vertical-relative:text;margin-left:2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50165</wp:posOffset>
                      </wp:positionV>
                      <wp:extent cx="369570" cy="24066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18.95pt;mso-wrap-distance-left:9.05pt;mso-wrap-distance-right:9.05pt;mso-wrap-distance-top:0pt;mso-wrap-distance-bottom:0pt;margin-top:3.95pt;mso-position-vertical-relative:text;margin-left:13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 What symbol is missing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8255</wp:posOffset>
                      </wp:positionV>
                      <wp:extent cx="257175" cy="1809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9pt;margin-top:0.6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rPr>
                <w:rFonts w:cs="Calibri" w:ascii="Calibri" w:hAnsi="Calibri"/>
              </w:rPr>
              <w:t>22            11  =  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 Tick 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Calibri" w:ascii="Calibri" w:hAnsi="Calibri"/>
              </w:rPr>
              <w:t xml:space="preserve">) the shape that has a </w:t>
            </w:r>
            <w:r>
              <w:rPr>
                <w:rFonts w:cs="Calibri" w:ascii="Calibri" w:hAnsi="Calibri"/>
                <w:b/>
              </w:rPr>
              <w:t>vertical line of symmetry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104775</wp:posOffset>
                      </wp:positionV>
                      <wp:extent cx="498475" cy="345440"/>
                      <wp:effectExtent l="7620" t="5080" r="698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600" cy="345600"/>
                              </a:xfrm>
                              <a:prstGeom prst="parallelogram">
                                <a:avLst>
                                  <a:gd name="adj" fmla="val 360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71.3pt;margin-top:8.25pt;width:39.2pt;height:27.1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104775</wp:posOffset>
                      </wp:positionV>
                      <wp:extent cx="586740" cy="345440"/>
                      <wp:effectExtent l="7620" t="5715" r="698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86800" cy="345600"/>
                              </a:xfrm>
                              <a:custGeom>
                                <a:avLst/>
                                <a:gdLst>
                                  <a:gd name="textAreaLeft" fmla="*/ 60840 w 332640"/>
                                  <a:gd name="textAreaRight" fmla="*/ 271800 w 332640"/>
                                  <a:gd name="textAreaTop" fmla="*/ 35640 h 195840"/>
                                  <a:gd name="textAreaBottom" fmla="*/ 160200 h 19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630" y="21600"/>
                                    </a:lnTo>
                                    <a:lnTo>
                                      <a:pt x="397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26.45pt;margin-top:8.25pt;width:46.15pt;height:27.15pt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92710</wp:posOffset>
                      </wp:positionV>
                      <wp:extent cx="641985" cy="345440"/>
                      <wp:effectExtent l="5715" t="8255" r="1905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880" cy="345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6.85pt;margin-top:7.3pt;width:50.5pt;height:27.1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23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. Put these in order, smallest first.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1      12     2     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 What symbol is missing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8255</wp:posOffset>
                      </wp:positionV>
                      <wp:extent cx="257175" cy="1809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55pt;margin-top:0.6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Calibri" w:ascii="Calibri" w:hAnsi="Calibri"/>
              </w:rPr>
              <w:t>4   x   4             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5. Write this number in words.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 Is this true?  Write ‘yes’ or ‘no’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x 4  =  4 x 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 Draw the next shape in this pattern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89535</wp:posOffset>
                      </wp:positionV>
                      <wp:extent cx="296545" cy="29654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9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3pt;margin-top:7.05pt;width:23.3pt;height:2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89535</wp:posOffset>
                      </wp:positionV>
                      <wp:extent cx="296545" cy="29654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9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pt;margin-top:7.05pt;width:23.3pt;height:2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89535</wp:posOffset>
                      </wp:positionV>
                      <wp:extent cx="345440" cy="298450"/>
                      <wp:effectExtent l="8255" t="9525" r="952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298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1pt;margin-top:7.05pt;width:27.15pt;height:23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87630</wp:posOffset>
                      </wp:positionV>
                      <wp:extent cx="345440" cy="298450"/>
                      <wp:effectExtent l="8255" t="9525" r="952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298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8pt;margin-top:6.9pt;width:27.15pt;height:23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77470</wp:posOffset>
                      </wp:positionV>
                      <wp:extent cx="331470" cy="33147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33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5pt;margin-top:6.1pt;width:26.05pt;height:26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27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There are 23 people on a bus.  9 get off.  How many people now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 Bread rolls are sold in packs of 8. If I buy 3 packs, how many rolls do I get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250825</wp:posOffset>
                      </wp:positionV>
                      <wp:extent cx="287020" cy="21399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2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25pt;margin-top:19.75pt;width:22.55pt;height:1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7. Use    12  +  8  =  20   to answer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</w:t>
            </w:r>
            <w:r>
              <w:rPr>
                <w:rFonts w:cs="Calibri" w:ascii="Calibri" w:hAnsi="Calibri"/>
              </w:rPr>
              <w:t>+  40  = 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7. 9 apples are shared. How many people are there if each person gets 1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 A group of people were asked what their favourite drink was. Complete the tally chart:</w:t>
            </w:r>
          </w:p>
          <w:tbl>
            <w:tblPr>
              <w:tblW w:w="36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  <w:gridCol w:w="1228"/>
              <w:gridCol w:w="1228"/>
            </w:tblGrid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Colour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Tally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Total</w:t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Cola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  <w:sz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6985</wp:posOffset>
                            </wp:positionH>
                            <wp:positionV relativeFrom="paragraph">
                              <wp:posOffset>36195</wp:posOffset>
                            </wp:positionV>
                            <wp:extent cx="1270" cy="146685"/>
                            <wp:effectExtent l="5080" t="635" r="5080" b="635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800" cy="146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0.55pt;margin-top:2.85pt;width:0.1pt;height:11.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52070</wp:posOffset>
                            </wp:positionH>
                            <wp:positionV relativeFrom="paragraph">
                              <wp:posOffset>36195</wp:posOffset>
                            </wp:positionV>
                            <wp:extent cx="1270" cy="146685"/>
                            <wp:effectExtent l="5080" t="635" r="5080" b="635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146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.1pt;margin-top:2.85pt;width:0.05pt;height:11.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97790</wp:posOffset>
                            </wp:positionH>
                            <wp:positionV relativeFrom="paragraph">
                              <wp:posOffset>36195</wp:posOffset>
                            </wp:positionV>
                            <wp:extent cx="1270" cy="146685"/>
                            <wp:effectExtent l="5080" t="635" r="5080" b="635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146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7.7pt;margin-top:2.85pt;width:0.05pt;height:11.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144145</wp:posOffset>
                            </wp:positionH>
                            <wp:positionV relativeFrom="paragraph">
                              <wp:posOffset>36830</wp:posOffset>
                            </wp:positionV>
                            <wp:extent cx="1270" cy="146685"/>
                            <wp:effectExtent l="5080" t="635" r="5080" b="635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800" cy="147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1.35pt;margin-top:2.9pt;width:0.1pt;height:11.5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-15240</wp:posOffset>
                            </wp:positionH>
                            <wp:positionV relativeFrom="paragraph">
                              <wp:posOffset>69850</wp:posOffset>
                            </wp:positionV>
                            <wp:extent cx="182245" cy="84455"/>
                            <wp:effectExtent l="2540" t="4445" r="2540" b="4445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182520" cy="849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2pt;margin-top:5.5pt;width:14.3pt;height:6.6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254000</wp:posOffset>
                            </wp:positionH>
                            <wp:positionV relativeFrom="paragraph">
                              <wp:posOffset>36195</wp:posOffset>
                            </wp:positionV>
                            <wp:extent cx="1270" cy="146685"/>
                            <wp:effectExtent l="5080" t="635" r="5080" b="635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146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0pt;margin-top:2.85pt;width:0.05pt;height:11.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292735</wp:posOffset>
                            </wp:positionH>
                            <wp:positionV relativeFrom="paragraph">
                              <wp:posOffset>36830</wp:posOffset>
                            </wp:positionV>
                            <wp:extent cx="1270" cy="146685"/>
                            <wp:effectExtent l="5080" t="635" r="5080" b="635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800" cy="147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3.05pt;margin-top:2.9pt;width:0.1pt;height:11.5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332740</wp:posOffset>
                            </wp:positionH>
                            <wp:positionV relativeFrom="paragraph">
                              <wp:posOffset>36830</wp:posOffset>
                            </wp:positionV>
                            <wp:extent cx="1270" cy="146685"/>
                            <wp:effectExtent l="5080" t="635" r="5080" b="635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800" cy="147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6.2pt;margin-top:2.9pt;width:0.1pt;height:11.5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372745</wp:posOffset>
                            </wp:positionH>
                            <wp:positionV relativeFrom="paragraph">
                              <wp:posOffset>36830</wp:posOffset>
                            </wp:positionV>
                            <wp:extent cx="1270" cy="146685"/>
                            <wp:effectExtent l="5080" t="635" r="5080" b="635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800" cy="147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9.35pt;margin-top:2.9pt;width:0.1pt;height:11.5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219075</wp:posOffset>
                            </wp:positionH>
                            <wp:positionV relativeFrom="paragraph">
                              <wp:posOffset>69850</wp:posOffset>
                            </wp:positionV>
                            <wp:extent cx="182245" cy="84455"/>
                            <wp:effectExtent l="2540" t="4445" r="2540" b="4445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182520" cy="849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7.25pt;margin-top:5.5pt;width:14.3pt;height:6.6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Lemonade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2</w:t>
                  </w:r>
                </w:p>
              </w:tc>
            </w:tr>
          </w:tbl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25. How many people were asked their favourite drink </w:t>
            </w:r>
            <w:r>
              <w:rPr>
                <w:rFonts w:cs="Calibri" w:ascii="Calibri" w:hAnsi="Calibri"/>
                <w:b/>
              </w:rPr>
              <w:t>in total</w:t>
            </w:r>
            <w:r>
              <w:rPr>
                <w:rFonts w:cs="Calibri" w:ascii="Calibri" w:hAnsi="Calibri"/>
              </w:rPr>
              <w:t>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29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30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8. </w:t>
              <w:tab/>
              <w:tab/>
              <w:t>37   +   15   =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90170</wp:posOffset>
                      </wp:positionV>
                      <wp:extent cx="297180" cy="33274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33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a5a5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a5a5a" stroked="t" o:allowincell="t" style="position:absolute;margin-left:113.75pt;margin-top:7.1pt;width:23.35pt;height:26.15pt;mso-wrap-style:none;v-text-anchor:middle">
                      <v:fill o:detectmouseclick="t" type="solid" color2="#a5a5a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90170</wp:posOffset>
                      </wp:positionV>
                      <wp:extent cx="297180" cy="33274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332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7.3pt;margin-top:7.1pt;width:23.35pt;height:26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40890</wp:posOffset>
                      </wp:positionH>
                      <wp:positionV relativeFrom="paragraph">
                        <wp:posOffset>90170</wp:posOffset>
                      </wp:positionV>
                      <wp:extent cx="297180" cy="33274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33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7pt;margin-top:7.1pt;width:23.35pt;height:2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 xml:space="preserve">18. What fractio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is shaded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Tick 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Calibri" w:ascii="Calibri" w:hAnsi="Calibri"/>
              </w:rPr>
              <w:t>) if true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10795</wp:posOffset>
                      </wp:positionV>
                      <wp:extent cx="257175" cy="18097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8pt;margin-top:0.8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1270</wp:posOffset>
                      </wp:positionV>
                      <wp:extent cx="257175" cy="18097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45pt;margin-top:0.1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8 - 13 = 13 - 8            27 + 9 = 9 + 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19. How many </w:t>
            </w:r>
            <w:r>
              <w:rPr>
                <w:rFonts w:cs="Calibri" w:ascii="Calibri" w:hAnsi="Calibri"/>
                <w:b/>
                <w:szCs w:val="20"/>
              </w:rPr>
              <w:t>thirds</w:t>
            </w:r>
            <w:r>
              <w:rPr>
                <w:rFonts w:cs="Calibri" w:ascii="Calibri" w:hAnsi="Calibri"/>
                <w:szCs w:val="20"/>
              </w:rPr>
              <w:t xml:space="preserve"> are in 2 whole ones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Use   84  -  26  =  58   to help find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6985</wp:posOffset>
                      </wp:positionV>
                      <wp:extent cx="257175" cy="18097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0.5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</w:t>
            </w:r>
            <w:r>
              <w:rPr>
                <w:rFonts w:cs="Calibri" w:ascii="Calibri" w:hAnsi="Calibri"/>
              </w:rPr>
              <w:t>26  +  58  =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20. How many </w:t>
            </w:r>
            <w:r>
              <w:rPr>
                <w:rFonts w:cs="Calibri" w:ascii="Calibri" w:hAnsi="Calibri"/>
                <w:b/>
                <w:szCs w:val="20"/>
              </w:rPr>
              <w:t>quarters</w:t>
            </w:r>
            <w:r>
              <w:rPr>
                <w:rFonts w:cs="Calibri" w:ascii="Calibri" w:hAnsi="Calibri"/>
                <w:szCs w:val="20"/>
              </w:rPr>
              <w:t xml:space="preserve"> do you need to make </w:t>
            </w:r>
            <w:r>
              <w:rPr>
                <w:rFonts w:cs="Calibri" w:ascii="Calibri" w:hAnsi="Calibri"/>
                <w:b/>
                <w:szCs w:val="20"/>
              </w:rPr>
              <w:t>one half</w:t>
            </w:r>
            <w:r>
              <w:rPr>
                <w:rFonts w:cs="Calibri" w:ascii="Calibri" w:hAnsi="Calibri"/>
                <w:szCs w:val="20"/>
              </w:rPr>
              <w:t>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 (0-9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 (10-19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 (20-2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0:27:00Z</dcterms:created>
  <dc:creator>Factory Install</dc:creator>
  <dc:description/>
  <cp:keywords/>
  <dc:language>en-US</dc:language>
  <cp:lastModifiedBy>Windows User</cp:lastModifiedBy>
  <cp:lastPrinted>2013-11-27T16:49:00Z</cp:lastPrinted>
  <dcterms:modified xsi:type="dcterms:W3CDTF">2014-08-11T16:14:00Z</dcterms:modified>
  <cp:revision>18</cp:revision>
  <dc:subject/>
  <dc:title>Level 4 Test 1</dc:title>
</cp:coreProperties>
</file>