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3: Skill Check 15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What is 100 more than this number?                        247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16 ÷ 8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 A cake weighs 2 kilograms. It is cut into 4 equal pieces. How many grams does each piece weigh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2. What is the </w:t>
            </w:r>
            <w:r>
              <w:rPr>
                <w:rFonts w:cs="Calibri" w:ascii="Calibri" w:hAnsi="Calibri"/>
                <w:b/>
                <w:szCs w:val="20"/>
              </w:rPr>
              <w:t>8</w:t>
            </w:r>
            <w:r>
              <w:rPr>
                <w:rFonts w:cs="Calibri" w:ascii="Calibri" w:hAnsi="Calibri"/>
                <w:szCs w:val="20"/>
              </w:rPr>
              <w:t xml:space="preserve"> worth in this number?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3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2.</w:t>
              <w:tab/>
              <w:tab/>
              <w:t xml:space="preserve">3 x 4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Write </w:t>
            </w:r>
            <w:r>
              <w:rPr>
                <w:rFonts w:cs="Calibri" w:ascii="Calibri" w:hAnsi="Calibri"/>
                <w:b/>
              </w:rPr>
              <w:t>&lt;</w:t>
            </w:r>
            <w:r>
              <w:rPr>
                <w:rFonts w:cs="Calibri" w:ascii="Calibri" w:hAnsi="Calibri"/>
              </w:rPr>
              <w:t xml:space="preserve"> or </w:t>
            </w:r>
            <w:r>
              <w:rPr>
                <w:rFonts w:cs="Calibri" w:ascii="Calibri" w:hAnsi="Calibri"/>
                <w:b/>
              </w:rPr>
              <w:t>&gt;</w:t>
            </w:r>
            <w:r>
              <w:rPr>
                <w:rFonts w:cs="Calibri" w:ascii="Calibri" w:hAnsi="Calibri"/>
              </w:rPr>
              <w:t xml:space="preserve"> to make this correct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7620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15pt;margin-top:0.6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694            2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</w:t>
              <w:tab/>
              <w:tab/>
              <w:t xml:space="preserve">45 x 4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54610</wp:posOffset>
                      </wp:positionV>
                      <wp:extent cx="687070" cy="653415"/>
                      <wp:effectExtent l="5715" t="6985" r="635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6534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112.75pt;margin-top:4.3pt;width:54.05pt;height:51.4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2. What is the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imeter of this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203835</wp:posOffset>
                      </wp:positionV>
                      <wp:extent cx="1276985" cy="2444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920" cy="24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3.95pt;margin-top:16.05pt;width:100.5pt;height:19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204470</wp:posOffset>
                      </wp:positionV>
                      <wp:extent cx="998220" cy="80010"/>
                      <wp:effectExtent l="5080" t="508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8280" cy="79920"/>
                                <a:chOff x="0" y="0"/>
                                <a:chExt cx="998280" cy="79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99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989280" cy="79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720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520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9220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90560" y="0"/>
                                    <a:ext cx="144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8784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25pt;margin-top:16.1pt;width:78.6pt;height:6.3pt" coordorigin="1865,322" coordsize="1572,12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865;top:322;width:157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865;top:323;width:1559;height:125">
                        <v:shape id="shape_0" stroked="t" o:allowincell="t" style="position:absolute;left:1865;top:323;width:1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60;top:323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72;top:323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98;top:323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10;top:323;width:1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421;top:323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w:t xml:space="preserve">regula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244475</wp:posOffset>
                      </wp:positionV>
                      <wp:extent cx="398780" cy="2355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9.25pt;mso-position-vertical-relative:text;margin-left:8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215900</wp:posOffset>
                      </wp:positionV>
                      <wp:extent cx="398780" cy="23558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7pt;mso-position-vertical-relative:text;margin-left:8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220980</wp:posOffset>
                      </wp:positionV>
                      <wp:extent cx="398780" cy="2355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7.4pt;mso-position-vertical-relative:text;margin-left:9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222250</wp:posOffset>
                      </wp:positionV>
                      <wp:extent cx="398780" cy="2355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7.5pt;mso-position-vertical-relative:text;margin-left:11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220980</wp:posOffset>
                      </wp:positionV>
                      <wp:extent cx="398780" cy="23558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7.4pt;mso-position-vertical-relative:text;margin-left:13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220980</wp:posOffset>
                      </wp:positionV>
                      <wp:extent cx="398780" cy="23558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7.4pt;mso-position-vertical-relative:text;margin-left:14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215265</wp:posOffset>
                      </wp:positionV>
                      <wp:extent cx="398780" cy="23558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6.95pt;mso-position-vertical-relative:text;margin-left:15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tagon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88060</wp:posOffset>
                  </wp:positionH>
                  <wp:positionV relativeFrom="paragraph">
                    <wp:posOffset>-66675</wp:posOffset>
                  </wp:positionV>
                  <wp:extent cx="1426210" cy="583565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586" t="5071" r="58379" b="5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251460</wp:posOffset>
                      </wp:positionV>
                      <wp:extent cx="19685" cy="72390"/>
                      <wp:effectExtent l="8255" t="2540" r="825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72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7pt;margin-top:19.8pt;width:1.55pt;height:5.7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128905</wp:posOffset>
                      </wp:positionV>
                      <wp:extent cx="19685" cy="72390"/>
                      <wp:effectExtent l="8255" t="2540" r="825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72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pt;margin-top:10.15pt;width:1.55pt;height:5.7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4. Show 12°C on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135255</wp:posOffset>
                      </wp:positionV>
                      <wp:extent cx="531495" cy="23558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20°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18.55pt;mso-wrap-distance-left:9.05pt;mso-wrap-distance-right:9.05pt;mso-wrap-distance-top:0pt;mso-wrap-distance-bottom:0pt;margin-top:10.65pt;mso-position-vertical-relative:text;margin-left:16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0°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11125</wp:posOffset>
                      </wp:positionV>
                      <wp:extent cx="19685" cy="72390"/>
                      <wp:effectExtent l="8255" t="2540" r="825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72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8.75pt;width:1.55pt;height:5.7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thermomete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114300</wp:posOffset>
                      </wp:positionV>
                      <wp:extent cx="398780" cy="23558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0°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9pt;mso-position-vertical-relative:text;margin-left:9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0°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-3810</wp:posOffset>
                      </wp:positionV>
                      <wp:extent cx="531495" cy="23558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0°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18.55pt;mso-wrap-distance-left:9.05pt;mso-wrap-distance-right:9.05pt;mso-wrap-distance-top:0pt;mso-wrap-distance-bottom:0pt;margin-top:-0.3pt;mso-position-vertical-relative:text;margin-left:13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0°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4. There are 3 girls for every 2 boys.  If there are 15 girls, how many boys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5. Make the smallest number possible using the digits     </w:t>
            </w:r>
            <w:r>
              <w:rPr>
                <w:rFonts w:cs="Calibri" w:ascii="Calibri" w:hAnsi="Calibri"/>
                <w:b/>
                <w:szCs w:val="20"/>
              </w:rPr>
              <w:t>4</w:t>
            </w:r>
            <w:r>
              <w:rPr>
                <w:rFonts w:cs="Calibri" w:ascii="Calibri" w:hAnsi="Calibri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Cs w:val="20"/>
              </w:rPr>
              <w:t xml:space="preserve">1  </w:t>
            </w:r>
            <w:r>
              <w:rPr>
                <w:rFonts w:cs="Calibri" w:ascii="Calibri" w:hAnsi="Calibri"/>
                <w:szCs w:val="20"/>
              </w:rPr>
              <w:t xml:space="preserve">  and    </w:t>
            </w:r>
            <w:r>
              <w:rPr>
                <w:rFonts w:cs="Calibri" w:ascii="Calibri" w:hAnsi="Calibri"/>
                <w:b/>
                <w:szCs w:val="20"/>
              </w:rPr>
              <w:t>3</w:t>
            </w:r>
            <w:r>
              <w:rPr>
                <w:rFonts w:cs="Calibri" w:ascii="Calibri" w:hAnsi="Calibri"/>
                <w:szCs w:val="20"/>
              </w:rPr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 What is one tenth of 5?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465455</wp:posOffset>
                      </wp:positionV>
                      <wp:extent cx="354330" cy="46863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36.9pt;mso-wrap-distance-left:9.05pt;mso-wrap-distance-right:9.05pt;mso-wrap-distance-top:0pt;mso-wrap-distance-bottom:0pt;margin-top:36.65pt;mso-position-vertical-relative:text;margin-left:4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121285</wp:posOffset>
                      </wp:positionV>
                      <wp:extent cx="895350" cy="895350"/>
                      <wp:effectExtent l="5080" t="6286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95320" cy="895320"/>
                              </a:xfrm>
                              <a:custGeom>
                                <a:avLst/>
                                <a:gdLst>
                                  <a:gd name="textAreaLeft" fmla="*/ 0 w 507600"/>
                                  <a:gd name="textAreaRight" fmla="*/ 507960 w 507600"/>
                                  <a:gd name="textAreaTop" fmla="*/ 0 h 507600"/>
                                  <a:gd name="textAreaBottom" fmla="*/ 50796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9134" y="6726"/>
                                    </a:moveTo>
                                    <a:arcTo wR="-9276" hR="-9276" stAng="-1563077" swAng="-19619494"/>
                                    <a:lnTo>
                                      <a:pt x="80" y="9492"/>
                                    </a:lnTo>
                                    <a:arcTo wR="10800" hR="10800" stAng="-10382571" swAng="19619494"/>
                                    <a:lnTo>
                                      <a:pt x="-1328" y="16729"/>
                                    </a:lnTo>
                                    <a:lnTo>
                                      <a:pt x="261" y="12098"/>
                                    </a:lnTo>
                                    <a:lnTo>
                                      <a:pt x="4892" y="136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95pt;margin-top:9.55pt;width:70.45pt;height:70.4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34620</wp:posOffset>
                      </wp:positionV>
                      <wp:extent cx="1270" cy="331470"/>
                      <wp:effectExtent l="37465" t="0" r="3810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31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75pt;margin-top:10.6pt;width:0.05pt;height:26.05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3. Ian turns through </w:t>
            </w:r>
          </w:p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380490</wp:posOffset>
                  </wp:positionH>
                  <wp:positionV relativeFrom="paragraph">
                    <wp:posOffset>146050</wp:posOffset>
                  </wp:positionV>
                  <wp:extent cx="810895" cy="451485"/>
                  <wp:effectExtent l="0" t="0" r="0" b="0"/>
                  <wp:wrapNone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a full turn. How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ny degrees has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 turned through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6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6.</w:t>
              <w:tab/>
              <w:tab/>
              <w:t>310 - 1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49450</wp:posOffset>
                  </wp:positionH>
                  <wp:positionV relativeFrom="paragraph">
                    <wp:posOffset>38735</wp:posOffset>
                  </wp:positionV>
                  <wp:extent cx="217805" cy="438785"/>
                  <wp:effectExtent l="0" t="0" r="0" b="0"/>
                  <wp:wrapNone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7900" t="31117" r="228" b="3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38375</wp:posOffset>
                  </wp:positionH>
                  <wp:positionV relativeFrom="paragraph">
                    <wp:posOffset>38735</wp:posOffset>
                  </wp:positionV>
                  <wp:extent cx="214630" cy="453390"/>
                  <wp:effectExtent l="0" t="0" r="0" b="0"/>
                  <wp:wrapNone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00" t="32685" r="6419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45285</wp:posOffset>
                  </wp:positionH>
                  <wp:positionV relativeFrom="paragraph">
                    <wp:posOffset>24130</wp:posOffset>
                  </wp:positionV>
                  <wp:extent cx="214630" cy="453390"/>
                  <wp:effectExtent l="0" t="0" r="0" b="0"/>
                  <wp:wrapNone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4196" t="-7" r="3400" b="32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73990</wp:posOffset>
                      </wp:positionV>
                      <wp:extent cx="18478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5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5pt;margin-top:13.7pt;width:14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381760</wp:posOffset>
                  </wp:positionH>
                  <wp:positionV relativeFrom="paragraph">
                    <wp:posOffset>41910</wp:posOffset>
                  </wp:positionV>
                  <wp:extent cx="217805" cy="215265"/>
                  <wp:effectExtent l="0" t="0" r="0" b="0"/>
                  <wp:wrapNone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7900" t="31117" r="228" b="36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16. Circle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86205</wp:posOffset>
                  </wp:positionH>
                  <wp:positionV relativeFrom="paragraph">
                    <wp:posOffset>25400</wp:posOffset>
                  </wp:positionV>
                  <wp:extent cx="217805" cy="215265"/>
                  <wp:effectExtent l="0" t="0" r="0" b="0"/>
                  <wp:wrapNone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7900" t="31117" r="228" b="36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29870</wp:posOffset>
                      </wp:positionV>
                      <wp:extent cx="230505" cy="46863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-8280"/>
                                  <a:ext cx="121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5pt;margin-top:18.1pt;width:18.15pt;height:36.9pt" coordorigin="1067,362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67;top:36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180;top:349;width:1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of the marble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7.</w:t>
              <w:tab/>
              <w:tab/>
              <w:t>792 - 538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 What is       of 32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 Draw an angle that is bigger than a right ang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8. Circle the best </w:t>
            </w:r>
            <w:r>
              <w:rPr>
                <w:rFonts w:cs="Calibri" w:ascii="Calibri" w:hAnsi="Calibri"/>
                <w:b/>
              </w:rPr>
              <w:t>estimate</w:t>
            </w:r>
            <w:r>
              <w:rPr>
                <w:rFonts w:cs="Calibri" w:ascii="Calibri" w:hAnsi="Calibri"/>
              </w:rPr>
              <w:t xml:space="preserve"> to 452 - 89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 xml:space="preserve">330     340     350     360 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51435</wp:posOffset>
                      </wp:positionV>
                      <wp:extent cx="1152525" cy="426720"/>
                      <wp:effectExtent l="19050" t="8255" r="19050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2360" cy="426600"/>
                                <a:chOff x="0" y="0"/>
                                <a:chExt cx="1152360" cy="42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340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3480"/>
                                  <a:ext cx="383400" cy="213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4120" y="0"/>
                                  <a:ext cx="38340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4120" y="213480"/>
                                  <a:ext cx="383400" cy="213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8960" y="0"/>
                                  <a:ext cx="38340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8960" y="213480"/>
                                  <a:ext cx="383400" cy="213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pt;margin-top:4.05pt;width:90.75pt;height:33.6pt" coordorigin="1940,81" coordsize="1815,672">
                      <v:group id="shape_0" style="position:absolute;left:1940;top:81;width:604;height:336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1940;top:81;width:603;height:33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40;top:81;width:603;height:335;flip:xy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940;top:417;width:604;height:336">
                        <v:shape id="shape_0" fillcolor="white" stroked="t" o:allowincell="t" style="position:absolute;left:1940;top:417;width:603;height:335;flip:y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40;top:417;width:603;height:335;flip:x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545;top:81;width:604;height:336">
                        <v:shape id="shape_0" fillcolor="white" stroked="t" o:allowincell="t" style="position:absolute;left:2545;top:81;width:603;height:33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545;top:81;width:603;height:335;flip:xy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545;top:417;width:604;height:336">
                        <v:shape id="shape_0" fillcolor="white" stroked="t" o:allowincell="t" style="position:absolute;left:2545;top:417;width:603;height:335;flip:y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545;top:417;width:603;height:335;flip:x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151;top:81;width:604;height:336">
                        <v:shape id="shape_0" fillcolor="white" stroked="t" o:allowincell="t" style="position:absolute;left:3151;top:81;width:603;height:33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51;top:81;width:603;height:335;flip:xy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151;top:417;width:604;height:336">
                        <v:shape id="shape_0" fillcolor="white" stroked="t" o:allowincell="t" style="position:absolute;left:3151;top:417;width:603;height:335;flip:y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51;top:417;width:603;height:335;flip:x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236220</wp:posOffset>
                      </wp:positionV>
                      <wp:extent cx="18605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18.6pt;width:14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236220</wp:posOffset>
                      </wp:positionV>
                      <wp:extent cx="19240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5pt;margin-top:18.6pt;width:15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8.</w:t>
            </w:r>
            <w:r>
              <w:rPr>
                <w:rFonts w:cs="Calibri" w:ascii="Calibri" w:hAnsi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94615</wp:posOffset>
                      </wp:positionV>
                      <wp:extent cx="230505" cy="244475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7.45pt;mso-position-vertical-relative:text;margin-left:3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5715</wp:posOffset>
                      </wp:positionV>
                      <wp:extent cx="356235" cy="468630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36.9pt;mso-wrap-distance-left:9.05pt;mso-wrap-distance-right:9.05pt;mso-wrap-distance-top:0pt;mso-wrap-distance-bottom:0pt;margin-top:0.45pt;mso-position-vertical-relative:text;margin-left: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5715</wp:posOffset>
                      </wp:positionV>
                      <wp:extent cx="367665" cy="46863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36.9pt;mso-wrap-distance-left:9.05pt;mso-wrap-distance-right:9.05pt;mso-wrap-distance-top:0pt;mso-wrap-distance-bottom:0pt;margin-top:0.45pt;mso-position-vertical-relative:text;margin-left:4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9. A school has 650 tickets to sell for a play. They sell 478. How many left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33020</wp:posOffset>
                      </wp:positionV>
                      <wp:extent cx="230505" cy="46863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5pt;margin-top:2.6pt;width:18.15pt;height:36.9pt" coordorigin="1430,52" coordsize="363,738">
                      <v:shape id="shape_0" stroked="f" o:allowincell="t" style="position:absolute;left:1430;top:5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43;top:414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33020</wp:posOffset>
                      </wp:positionV>
                      <wp:extent cx="230505" cy="46863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45pt;margin-top:2.6pt;width:18.15pt;height:36.9pt" coordorigin="2009,52" coordsize="363,738">
                      <v:shape id="shape_0" stroked="f" o:allowincell="t" style="position:absolute;left:2009;top:5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122;top:414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9. Add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122555</wp:posOffset>
                      </wp:positionV>
                      <wp:extent cx="230505" cy="244475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.65pt;mso-position-vertical-relative:text;margin-left:8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fraction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335915</wp:posOffset>
                  </wp:positionV>
                  <wp:extent cx="2284095" cy="620395"/>
                  <wp:effectExtent l="0" t="0" r="0" b="0"/>
                  <wp:wrapNone/>
                  <wp:docPr id="3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6" r="-7" b="40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5. Draw a pair of parallel lines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9525</wp:posOffset>
                      </wp:positionV>
                      <wp:extent cx="257175" cy="18097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95pt;margin-top:0.7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 xml:space="preserve">57 +             - 23 = 95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45pt;margin-top:2.9pt;width:18.15pt;height:36.9pt" coordorigin="1809,58" coordsize="363,738">
                      <v:shape id="shape_0" stroked="f" o:allowincell="t" style="position:absolute;left:1809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922;top:42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1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pt;margin-top:2.9pt;width:18.15pt;height:36.9pt" coordorigin="2240,58" coordsize="363,738">
                      <v:shape id="shape_0" stroked="f" o:allowincell="t" style="position:absolute;left:2240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353;top:420;width:1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1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8pt;margin-top:2.9pt;width:18.15pt;height:36.9pt" coordorigin="2676,58" coordsize="363,738">
                      <v:shape id="shape_0" stroked="f" o:allowincell="t" style="position:absolute;left:2676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789;top:420;width:1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55pt;margin-top:2.9pt;width:18.15pt;height:36.9pt" coordorigin="3111,58" coordsize="363,738">
                      <v:shape id="shape_0" stroked="f" o:allowincell="t" style="position:absolute;left:3111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224;top:42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i/>
              </w:rPr>
              <w:t xml:space="preserve">. </w:t>
            </w:r>
            <w:r>
              <w:rPr>
                <w:rFonts w:cs="Calibri" w:ascii="Calibri" w:hAnsi="Calibri"/>
              </w:rPr>
              <w:t xml:space="preserve">Write th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gest fraction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04T15:35:00Z</dcterms:modified>
  <cp:revision>91</cp:revision>
  <dc:subject/>
  <dc:title>Level 4 Test 1</dc:title>
</cp:coreProperties>
</file>