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"/>
        <w:gridCol w:w="2409"/>
        <w:gridCol w:w="1134"/>
        <w:gridCol w:w="531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ursda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tur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un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bought it in the ( sail / sale)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 careful near the ( mane / main ) road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cat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wo ________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 fi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ree 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happ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mall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d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id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illy ______________ for his friend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ll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ll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ll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ine is small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rs is even small_____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my’s is small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ow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e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i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has a do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has a ca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ita likes football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doesn’t like netball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ang 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n is Len coming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ax and kate went to the park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re can i sit?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1:00Z</dcterms:created>
  <dc:creator>HeadMaster</dc:creator>
  <dc:description/>
  <dc:language>en-US</dc:language>
  <cp:lastModifiedBy>Sarah</cp:lastModifiedBy>
  <cp:lastPrinted>2014-08-15T14:24:00Z</cp:lastPrinted>
  <dcterms:modified xsi:type="dcterms:W3CDTF">2014-08-15T14:51:00Z</dcterms:modified>
  <cp:revision>2</cp:revision>
  <dc:subject/>
  <dc:title/>
</cp:coreProperties>
</file>